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7560"/>
      </w:tblGrid>
      <w:tr>
        <w:trPr>
          <w:trHeight w:val="1404" w:hRule="atLeast"/>
        </w:trPr>
        <w:tc>
          <w:tcPr>
            <w:tcW w:w="9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淮北市城乡建设管理处绩效自评项目清单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体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建设工作经费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套费征收业务费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泥焚烧干化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节水型城市建设管理经费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80"/>
        <w:gridCol w:w="1111"/>
        <w:gridCol w:w="730"/>
        <w:gridCol w:w="1133"/>
        <w:gridCol w:w="99"/>
        <w:gridCol w:w="1133"/>
        <w:gridCol w:w="1035"/>
        <w:gridCol w:w="99"/>
        <w:gridCol w:w="614"/>
        <w:gridCol w:w="713"/>
        <w:gridCol w:w="138"/>
        <w:gridCol w:w="666"/>
      </w:tblGrid>
      <w:tr>
        <w:trPr>
          <w:trHeight w:val="454" w:hRule="atLeast"/>
        </w:trPr>
        <w:tc>
          <w:tcPr>
            <w:tcW w:w="90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3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体检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找城市建设领域存在的问题和短板，并提出对策建议，为城市更新工作奠定基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年度城市体检报告，提出对策建议</w:t>
            </w:r>
          </w:p>
        </w:tc>
      </w:tr>
      <w:tr>
        <w:trPr>
          <w:trHeight w:val="533" w:hRule="exac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评估项目数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报告质量合格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支出合规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相关规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相关规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及时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促进地区基础设施建设的改善或影响程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城市基础设施补短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城市基础设施补短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市政府重大决策支撑的影响程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促进生态环境的改善或影响程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评估报告运用为公共政策实施提供长期参考指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  <w:gridCol w:w="440"/>
        <w:gridCol w:w="440"/>
        <w:gridCol w:w="440"/>
      </w:tblGrid>
      <w:tr>
        <w:trPr>
          <w:trHeight w:val="454" w:hRule="atLeas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工作经费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城乡建设管理处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计划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计划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年度工作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年项目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于等于</w:t>
            </w:r>
            <w:r>
              <w:rPr>
                <w:color w:val="000000"/>
                <w:sz w:val="20"/>
                <w:szCs w:val="20"/>
              </w:rPr>
              <w:t>21.2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实际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接产生经济效益，带动相关产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推动城乡基础设施建设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基础设施建设，改善人居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基础设施建设，改善人居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推动良好人居环境产生正面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善人居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善人居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居民生活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居民生活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居民生活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费征收业务费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城乡建设管理处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目标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各项工作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年项目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于等于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实际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接产生经济效益，带动相关产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推动城乡建设发展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建设发展，提升城市形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建设发展，提升城市形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改善人居环境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善人居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善人居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改善城市形象、完善城市功能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城市形象提高城市品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城市形象提高城市品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0"/>
        <w:gridCol w:w="1271"/>
        <w:gridCol w:w="834"/>
        <w:gridCol w:w="407"/>
        <w:gridCol w:w="889"/>
        <w:gridCol w:w="1121"/>
        <w:gridCol w:w="1472"/>
        <w:gridCol w:w="148"/>
        <w:gridCol w:w="510"/>
        <w:gridCol w:w="153"/>
        <w:gridCol w:w="582"/>
        <w:gridCol w:w="390"/>
        <w:gridCol w:w="978"/>
      </w:tblGrid>
      <w:tr>
        <w:trPr>
          <w:trHeight w:val="454" w:hRule="atLeast"/>
        </w:trPr>
        <w:tc>
          <w:tcPr>
            <w:tcW w:w="1054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1054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焚烧干化</w:t>
            </w:r>
          </w:p>
        </w:tc>
      </w:tr>
      <w:tr>
        <w:trPr>
          <w:trHeight w:val="300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城乡建设管理处</w:t>
            </w:r>
          </w:p>
        </w:tc>
      </w:tr>
      <w:tr>
        <w:trPr>
          <w:trHeight w:val="300" w:hRule="exac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.5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.57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.5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.57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水率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8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干化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生的所有污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899.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焚烧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生的所有污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949.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干化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水率以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水率以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焚烧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水率以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水率以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干化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时清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时清运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焚烧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时接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时接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干化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现污泥无害化处置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现污泥无害化处置率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焚烧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干化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我市生态环境建设座贡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我市生态环境建设座贡献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焚烧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干化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泥焚烧</w:t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1158"/>
        <w:gridCol w:w="826"/>
        <w:gridCol w:w="389"/>
        <w:gridCol w:w="420"/>
        <w:gridCol w:w="465"/>
        <w:gridCol w:w="286"/>
        <w:gridCol w:w="856"/>
      </w:tblGrid>
      <w:tr>
        <w:trPr>
          <w:trHeight w:val="454" w:hRule="atLeas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2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节水型城市建设管理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节水型企业（单位、小区）创建任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年度城市节水建设管理工作任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家相关要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家相关要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按要求完成年度目标任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在年度预算以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经济社会持续发展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经济社会持续发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经济社会持续发展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全社会节水意识，促进城市节水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城市节水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城市节水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改善生态环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改善生态环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改善生态环境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社会可持续发展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社会可持续发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社会可持续发展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满意度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满意度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满意度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微软用户</dc:creator>
  <dc:description/>
  <cp:keywords/>
  <dc:language>en-US</dc:language>
  <cp:lastModifiedBy>微软用户</cp:lastModifiedBy>
  <dcterms:modified xsi:type="dcterms:W3CDTF">2023-09-25T09:21:00Z</dcterms:modified>
  <cp:revision>1</cp:revision>
  <dc:subject/>
  <dc:title>附件9</dc:title>
</cp:coreProperties>
</file>