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住房和城乡建设局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2.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3.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3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8.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住房和城乡建设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2.3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8.6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3.7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厉行节约，严控因公出国（境）事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3.7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3.7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加强车辆维修和加油情况监管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建筑工地检查、重点工程项目的安全检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等</w:t>
      </w:r>
      <w:r>
        <w:rPr>
          <w:rFonts w:ascii="TimesNewRoman;Segoe Print" w:hAnsi="TimesNewRoman;Segoe Print" w:cs="TimesNewRoman;Segoe Print" w:eastAsia="仿宋_GB2312"/>
          <w:color w:val="FF0000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我部门积极落实公务用车制度改革政策要求，无需购置车辆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8.6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部门认真贯彻落实中央、省、市关于厉行节约的各项要求，从严控制“三公”经费开支，降低行政成本，减少接待次数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招商引资、上级检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等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中央八项规定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eastAsia="仿宋_GB2312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遇健不散</cp:lastModifiedBy>
  <cp:lastPrinted>2018-02-01T19:15:00Z</cp:lastPrinted>
  <dcterms:modified xsi:type="dcterms:W3CDTF">2024-02-26T07:15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DB410DED4E9BBBEB92F47F4FC7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