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关于《淮北市建设工程“相王杯”奖（市优质工程）评选表彰办法》起草说明</w:t>
      </w:r>
    </w:p>
    <w:p>
      <w:pPr>
        <w:pStyle w:val="Normal"/>
        <w:spacing w:lineRule="exact" w:line="580"/>
        <w:ind w:firstLine="1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《办法》制定的背景、依据和起草过程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起草背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的二十大提出“增进民生福祉，提高人民生活品质”任务要求，特别是《质量强国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纲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中明确培育以技术、标准、品牌、质量等为核心的经济发展优势，坚定不移推进质量强国建设。</w:t>
      </w:r>
      <w:r>
        <w:rPr>
          <w:rFonts w:eastAsia="仿宋_GB2312;仿宋"/>
          <w:sz w:val="32"/>
          <w:szCs w:val="32"/>
        </w:rPr>
        <w:t>“相王杯”奖是我市建设工程质量最高奖，能很好发挥示范引领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徽省“黄山杯”评选办法连续修订，我市现行办法不适应发展要求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结合我市实际，修订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出台的</w:t>
      </w:r>
      <w:r>
        <w:rPr>
          <w:rFonts w:ascii="仿宋_GB2312;仿宋" w:hAnsi="仿宋_GB2312;仿宋" w:cs="Calibri" w:eastAsia="仿宋_GB2312;仿宋"/>
          <w:sz w:val="32"/>
          <w:szCs w:val="32"/>
        </w:rPr>
        <w:t>《评选办法》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起草依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草过程主要依据《建设工程质量管理条例》、《质量强国建设纲要》和《安徽省建设工程质量管理办法》，并参照《安徽省建设工程“黄山杯”奖评选办法》（建质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其他地市的相关文件，从增加创优过程管控、</w:t>
      </w:r>
      <w:r>
        <w:rPr>
          <w:rFonts w:eastAsia="仿宋_GB2312;仿宋"/>
          <w:sz w:val="32"/>
          <w:szCs w:val="32"/>
        </w:rPr>
        <w:t>申报规模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鼓励项目申报等方面进行了修订，确保我市有足够多的项目争创省、国家级质量荣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起草过程</w:t>
      </w:r>
    </w:p>
    <w:p>
      <w:pPr>
        <w:pStyle w:val="Normalpara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淮北市建设工程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王杯”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优质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办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淮建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结合淮北实际，同时参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安徽省建设工程“黄山杯”奖评选办法》（建质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初起草完成《关于印发淮北市建设工程“相王杯”奖（市优质工程）评选表彰办法的通知》（征求意见稿），我局就《通知》（征求意见稿）征求局属重点处、市政处、园林局，三区一县、高新区、市建筑业协会及相关科室共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家单位意见，部分采纳规模标准意见，其它均无意见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市住建局政策法规科进行了合法性审查和公平竞争审查，由局办公会议审定，最终形成本《办法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《办法》的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《办法》共有八部分组成：总则、评选范围、申报条件、申报程序、评选程序、成果应用、评选纪律、附则。具体内容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第一条至第五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要说明本办法的主要依据、工作目标、评选时间及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第六条至第十条规定对评选范围进行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第十一条至第十二条规定申报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第十三条至第十四条对申报程序与申报材料进行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第十五条至第二十条对工程评选程序进行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第二十一条至第二十五条对获奖成果应用进行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第二十六条至第二十九条对工程评选过程监督管理进行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十条至第三十三条对本办法进行补充说明。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247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">
    <w:name w:val="normal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1:00Z</dcterms:created>
  <dc:creator>贾锦娇</dc:creator>
  <dc:description/>
  <dc:language>en-US</dc:language>
  <cp:lastModifiedBy>Oo羽oO</cp:lastModifiedBy>
  <dcterms:modified xsi:type="dcterms:W3CDTF">2024-06-05T09:3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96F20E924929B1F1B137E0001E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