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80"/>
        <w:gridCol w:w="1111"/>
        <w:gridCol w:w="730"/>
        <w:gridCol w:w="1133"/>
        <w:gridCol w:w="99"/>
        <w:gridCol w:w="1133"/>
        <w:gridCol w:w="1035"/>
        <w:gridCol w:w="99"/>
        <w:gridCol w:w="614"/>
        <w:gridCol w:w="713"/>
        <w:gridCol w:w="138"/>
        <w:gridCol w:w="666"/>
      </w:tblGrid>
      <w:tr>
        <w:trPr>
          <w:trHeight w:val="454" w:hRule="exact"/>
        </w:trPr>
        <w:tc>
          <w:tcPr>
            <w:tcW w:w="90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3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体检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找城市建设领域存在的问题和短板，并提出对策建议，为城市更新工作奠定基础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年度城市体检报告，提出对策建议</w:t>
            </w:r>
          </w:p>
        </w:tc>
      </w:tr>
      <w:tr>
        <w:trPr>
          <w:trHeight w:val="533" w:hRule="exac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评估项目数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报告质量合格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支出合规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相关规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相关规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及时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促进地区基础设施建设的改善或影响程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城市基础设施补短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城市基础设施补短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市政府重大决策支撑的影响程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促进生态环境的改善或影响程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评估报告运用为公共政策实施提供长期参考指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实施城市更新工作提供决策支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3"/>
        <w:ind w:firstLine="32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  <w:gridCol w:w="440"/>
        <w:gridCol w:w="440"/>
        <w:gridCol w:w="440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3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工作经费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城乡建设管理处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计划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计划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年度工作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年项目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于等于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实际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接产生经济效益，带动相关产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推动城乡基础设施建设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基础设施建设，改善人居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基础设施建设，改善人居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推动良好人居环境产生正面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善人居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善人居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居民生活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居民生活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居民生活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ind w:firstLine="320"/>
              <w:rPr>
                <w:rFonts w:ascii="宋体;SimSun" w:hAnsi="宋体;SimSun"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3"/>
              <w:ind w:first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费征收业务费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城乡建设管理处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年工作目标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各项工作任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任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目标考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费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及时支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年项目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于等于</w:t>
            </w:r>
            <w:r>
              <w:rPr>
                <w:color w:val="000000"/>
                <w:sz w:val="20"/>
                <w:szCs w:val="20"/>
              </w:rPr>
              <w:t>21.2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实际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间接产生经济效益，带动相关产业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成预期经济效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推动城乡建设发展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建设发展，提升城市形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动城乡建设发展，提升城市形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改善人居环境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善人居环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改善人居环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改善城市形象、完善城市功能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城市形象提高城市品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城市形象提高城市品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3"/>
        <w:ind w:firstLine="32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70"/>
        <w:gridCol w:w="1284"/>
        <w:gridCol w:w="1148"/>
        <w:gridCol w:w="389"/>
        <w:gridCol w:w="420"/>
        <w:gridCol w:w="465"/>
        <w:gridCol w:w="338"/>
        <w:gridCol w:w="804"/>
      </w:tblGrid>
      <w:tr>
        <w:trPr>
          <w:trHeight w:val="454" w:hRule="exact"/>
        </w:trPr>
        <w:tc>
          <w:tcPr>
            <w:tcW w:w="92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3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节水型城市创建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建设管理处</w:t>
            </w:r>
          </w:p>
        </w:tc>
      </w:tr>
      <w:tr>
        <w:trPr>
          <w:trHeight w:val="56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5</w:t>
            </w:r>
            <w:bookmarkStart w:id="0" w:name="_GoBack"/>
            <w:bookmarkEnd w:id="0"/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本年财政拨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完成情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完成国家节水型城市建设工作任务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完成国家节水型城市建设工作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节水载体创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非居民用水单位计划用水管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节水载体创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非居民用水单位计划用水管理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节水载体创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非居民用水单位计划用水管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国家标准完成相关工作任务或组织验收合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国家标准完成相关工作任务或组织验收合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国家标准完成相关工作任务或组织验收合格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完成目标工作任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完成目标工作任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完成目标工作任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约定成本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同约定成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同约定成本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全社会节水意识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全社会节水意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全社会节水意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环境可持续发展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环境可持续发展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环境可持续发展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满意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满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满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70"/>
        <w:gridCol w:w="1284"/>
        <w:gridCol w:w="1148"/>
        <w:gridCol w:w="389"/>
        <w:gridCol w:w="420"/>
        <w:gridCol w:w="465"/>
        <w:gridCol w:w="338"/>
        <w:gridCol w:w="804"/>
      </w:tblGrid>
      <w:tr>
        <w:trPr>
          <w:trHeight w:val="454" w:hRule="exact"/>
        </w:trPr>
        <w:tc>
          <w:tcPr>
            <w:tcW w:w="92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3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干化焚烧费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建设管理处</w:t>
            </w:r>
          </w:p>
        </w:tc>
      </w:tr>
      <w:tr>
        <w:trPr>
          <w:trHeight w:val="56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.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.97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本年财政拨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.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完成情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我市污水处理厂产生的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害化处置。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我市污水处理厂产生的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害化处置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产生的污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产生的污泥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产生的污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含水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含水率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含水率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处置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处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处置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成本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同约定成本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同约定成本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营商环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营商环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营商环境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环境可持续发展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环境可持续发展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环境可持续发展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满意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满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满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ind w:firstLine="320"/>
        <w:rPr>
          <w:lang w:val="en-US"/>
        </w:rPr>
      </w:pPr>
      <w:r>
        <w:rPr>
          <w:lang w:val="en-US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1"/>
        <w:gridCol w:w="1100"/>
        <w:gridCol w:w="721"/>
        <w:gridCol w:w="960"/>
        <w:gridCol w:w="1366"/>
        <w:gridCol w:w="1136"/>
        <w:gridCol w:w="384"/>
        <w:gridCol w:w="623"/>
        <w:gridCol w:w="540"/>
        <w:gridCol w:w="51"/>
        <w:gridCol w:w="797"/>
      </w:tblGrid>
      <w:tr>
        <w:trPr>
          <w:trHeight w:val="454" w:hRule="exact"/>
        </w:trPr>
        <w:tc>
          <w:tcPr>
            <w:tcW w:w="92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31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3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制造业用水用气补贴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建设管理处</w:t>
            </w:r>
          </w:p>
        </w:tc>
      </w:tr>
      <w:tr>
        <w:trPr>
          <w:trHeight w:val="566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本年财政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完成情况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5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制造业企业用水用气成本，实现制造业企业用水用气成本处于皖北较低水平。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制造业企业用水用气成本，实现制造业企业用水用气成本处于皖北较低水平。</w:t>
            </w:r>
          </w:p>
        </w:tc>
      </w:tr>
      <w:tr>
        <w:trPr>
          <w:trHeight w:val="533" w:hRule="exac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低制造业用水用气价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制造业用水价格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用气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制造业用水价格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用气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质量指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质量指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质量指标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完成降低和补贴发放工作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成本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元以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制造业企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制造业企业发展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营商环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营商环境，提高企业满意度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营商环境，提高企业满意度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发展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发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生态发展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企业可持续发展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企业可持续发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企业可持续发展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业企业满意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企业满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业企业满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31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3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城市污水处理设施布局国土空间专项规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-20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编制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乡建设管理处</w:t>
            </w:r>
          </w:p>
        </w:tc>
      </w:tr>
      <w:tr>
        <w:trPr>
          <w:trHeight w:val="566" w:hRule="exac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本年财政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完成情况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5" w:hRule="exac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淮北市丁楼污水处理厂扩建项目。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市丁楼污水处理厂扩建项目已完成。</w:t>
            </w:r>
          </w:p>
        </w:tc>
      </w:tr>
      <w:tr>
        <w:trPr>
          <w:trHeight w:val="533" w:hRule="exac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淮北市城市污水处理设施布局国土空间专项规划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规划设计任务书有关要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相关要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相关要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时完成规划编制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时完成规划编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时完成规划编制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支出成本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于等于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7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理规划有关项目投资建设时序和规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城市生活污水收集处理效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城市人居生态环境质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效明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规划使用年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3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3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ind w:firstLine="3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穝灿砰" w:hAnsi="PMingLiU;穝灿砰" w:eastAsia="PMingLiU;穝灿砰" w:cs="PMingLiU;穝灿砰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  <w:spacing w:val="1"/>
      <w:w w:val="99"/>
      <w:sz w:val="30"/>
      <w:szCs w:val="30"/>
    </w:rPr>
  </w:style>
  <w:style w:type="character" w:styleId="WW8Num1z1">
    <w:name w:val="WW8Num1z1"/>
    <w:qFormat/>
    <w:rPr>
      <w:rFonts w:ascii="仿宋_GB2312;方正仿宋_GBK" w:hAnsi="仿宋_GB2312;方正仿宋_GBK" w:eastAsia="仿宋_GB2312;方正仿宋_GBK" w:cs="仿宋_GB2312;方正仿宋_GBK"/>
      <w:spacing w:val="-2"/>
      <w:w w:val="99"/>
      <w:sz w:val="30"/>
      <w:szCs w:val="30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;方正仿宋_GBK" w:hAnsi="仿宋_GB2312;方正仿宋_GBK" w:eastAsia="仿宋_GB2312;方正仿宋_GBK" w:cs="仿宋_GB2312;方正仿宋_GBK"/>
      <w:lang w:val="zh-C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7:00Z</dcterms:created>
  <dc:creator>微软用户</dc:creator>
  <dc:description/>
  <cp:keywords/>
  <dc:language>en-US</dc:language>
  <cp:lastModifiedBy>微软用户</cp:lastModifiedBy>
  <cp:lastPrinted>2024-09-25T11:04:00Z</cp:lastPrinted>
  <dcterms:modified xsi:type="dcterms:W3CDTF">2024-09-25T07:03:00Z</dcterms:modified>
  <cp:revision>11</cp:revision>
  <dc:subject/>
  <dc:title>项目支出绩效自评表</dc:title>
</cp:coreProperties>
</file>