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2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32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88"/>
        <w:gridCol w:w="1120"/>
        <w:gridCol w:w="736"/>
        <w:gridCol w:w="1142"/>
        <w:gridCol w:w="1144"/>
        <w:gridCol w:w="1028"/>
        <w:gridCol w:w="114"/>
        <w:gridCol w:w="536"/>
        <w:gridCol w:w="178"/>
        <w:gridCol w:w="534"/>
        <w:gridCol w:w="323"/>
        <w:gridCol w:w="865"/>
      </w:tblGrid>
      <w:tr>
        <w:trPr>
          <w:trHeight w:val="468" w:hRule="exact"/>
        </w:trPr>
        <w:tc>
          <w:tcPr>
            <w:tcW w:w="930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93" w:hRule="atLeast"/>
        </w:trPr>
        <w:tc>
          <w:tcPr>
            <w:tcW w:w="9300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 xml:space="preserve">（  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74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办公楼运行费</w:t>
            </w:r>
          </w:p>
        </w:tc>
      </w:tr>
      <w:tr>
        <w:trPr>
          <w:trHeight w:val="407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[266]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淮北市住房和城乡建设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淮北市重点工程建设管理处</w:t>
            </w:r>
          </w:p>
        </w:tc>
      </w:tr>
      <w:tr>
        <w:trPr>
          <w:trHeight w:val="530" w:hRule="exac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530" w:hRule="exac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2.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2.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.9928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.94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.41</w:t>
            </w:r>
          </w:p>
        </w:tc>
      </w:tr>
      <w:tr>
        <w:trPr>
          <w:trHeight w:val="530" w:hRule="exac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2.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2.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.9928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.94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15" w:hRule="exac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608" w:hRule="exac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615" w:hRule="exac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  <w:t>保障单位办公楼正常运行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  <w:t>保障单位办公楼正常运行</w:t>
            </w:r>
          </w:p>
        </w:tc>
      </w:tr>
      <w:tr>
        <w:trPr>
          <w:trHeight w:val="874" w:hRule="exac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80" w:hRule="exac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经费完成金额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《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=223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9928.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8" w:hRule="exac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费用支出合规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支出合规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3" w:hRule="exac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费用支出及时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及时支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2" w:hRule="exac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节约开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压缩不必要支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5" w:hRule="exac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促进经济发展程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有效促进经济发展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提升基础设施建设水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有效提升基础设施建设水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66" w:hRule="exac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节能程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减少水电等能源开支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是否产生可持续影响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产生可持续影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4" w:hRule="exac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群众是否满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群众满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9.4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1134"/>
        <w:gridCol w:w="851"/>
        <w:gridCol w:w="283"/>
        <w:gridCol w:w="284"/>
        <w:gridCol w:w="425"/>
        <w:gridCol w:w="429"/>
        <w:gridCol w:w="422"/>
        <w:gridCol w:w="856"/>
      </w:tblGrid>
      <w:tr>
        <w:trPr>
          <w:trHeight w:val="454" w:hRule="exact"/>
        </w:trPr>
        <w:tc>
          <w:tcPr>
            <w:tcW w:w="922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 xml:space="preserve">（  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6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重点工程建设管理经费</w:t>
            </w:r>
          </w:p>
        </w:tc>
      </w:tr>
      <w:tr>
        <w:trPr>
          <w:trHeight w:val="39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[266]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淮北市住房和城乡建设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淮北市重点工程建设管理处</w:t>
            </w:r>
          </w:p>
        </w:tc>
      </w:tr>
      <w:tr>
        <w:trPr>
          <w:trHeight w:val="515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51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7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7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70.9829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.98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.82</w:t>
            </w:r>
          </w:p>
        </w:tc>
      </w:tr>
      <w:tr>
        <w:trPr>
          <w:trHeight w:val="51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7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7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70.9829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.98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  <w:t>保障年度重点工程实施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  <w:t>保障年度重点工程实施</w:t>
            </w:r>
          </w:p>
        </w:tc>
      </w:tr>
      <w:tr>
        <w:trPr>
          <w:trHeight w:val="848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支出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《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=8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709829.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费用支出合理合规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费用支出支出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费用支出及时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及时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节约开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压缩不必要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促进经济发展程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有效促进经济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提升基础设施建设水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有效提升基础设施建设水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节能程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减少水电等能源开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是否产生可持续影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产生可持续影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群众满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群众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5" w:hRule="exact"/>
        </w:trPr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9.8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0"/>
        <w:gridCol w:w="1135"/>
        <w:gridCol w:w="745"/>
        <w:gridCol w:w="1157"/>
        <w:gridCol w:w="1158"/>
        <w:gridCol w:w="868"/>
        <w:gridCol w:w="289"/>
        <w:gridCol w:w="289"/>
        <w:gridCol w:w="434"/>
        <w:gridCol w:w="437"/>
        <w:gridCol w:w="431"/>
        <w:gridCol w:w="877"/>
      </w:tblGrid>
      <w:tr>
        <w:trPr>
          <w:trHeight w:val="460" w:hRule="exact"/>
        </w:trPr>
        <w:tc>
          <w:tcPr>
            <w:tcW w:w="942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89" w:hRule="atLeast"/>
        </w:trPr>
        <w:tc>
          <w:tcPr>
            <w:tcW w:w="9420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 xml:space="preserve">（  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66" w:hRule="exac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雨污水分流工作经费</w:t>
            </w:r>
          </w:p>
        </w:tc>
      </w:tr>
      <w:tr>
        <w:trPr>
          <w:trHeight w:val="401" w:hRule="exac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[266]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淮北市住房和城乡建设局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淮北市重点工程建设管理处</w:t>
            </w:r>
          </w:p>
        </w:tc>
      </w:tr>
      <w:tr>
        <w:trPr>
          <w:trHeight w:val="522" w:hRule="exac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522" w:hRule="exac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2.9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2.96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.389569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.8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.88</w:t>
            </w:r>
          </w:p>
        </w:tc>
      </w:tr>
      <w:tr>
        <w:trPr>
          <w:trHeight w:val="522" w:hRule="exac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2.9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2.96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.389569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.8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07" w:hRule="exac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98" w:hRule="exac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606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障雨污分流工作正常开展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障雨污分流工作正常开展</w:t>
            </w:r>
          </w:p>
        </w:tc>
      </w:tr>
      <w:tr>
        <w:trPr>
          <w:trHeight w:val="860" w:hRule="exac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70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支出金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《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=379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3895.69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9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费用支出合理合规性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费用支出合理合规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3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费用支出及时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及时支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0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节约开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压缩不必要支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4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促进经济发展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有效促进经济发展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提升基础设施建设水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有效提升基础设施建设水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2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节能程度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有效节约水电等能源费用开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是否持续发挥影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持续发挥影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1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群众满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群众满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9" w:hRule="exac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8.8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0"/>
        <w:gridCol w:w="1135"/>
        <w:gridCol w:w="745"/>
        <w:gridCol w:w="1157"/>
        <w:gridCol w:w="1158"/>
        <w:gridCol w:w="868"/>
        <w:gridCol w:w="289"/>
        <w:gridCol w:w="289"/>
        <w:gridCol w:w="434"/>
        <w:gridCol w:w="437"/>
        <w:gridCol w:w="431"/>
        <w:gridCol w:w="877"/>
      </w:tblGrid>
      <w:tr>
        <w:trPr>
          <w:trHeight w:val="460" w:hRule="exact"/>
        </w:trPr>
        <w:tc>
          <w:tcPr>
            <w:tcW w:w="942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89" w:hRule="atLeast"/>
        </w:trPr>
        <w:tc>
          <w:tcPr>
            <w:tcW w:w="9420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 xml:space="preserve">（  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66" w:hRule="exac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单位运行劳务费</w:t>
            </w:r>
          </w:p>
        </w:tc>
      </w:tr>
      <w:tr>
        <w:trPr>
          <w:trHeight w:val="401" w:hRule="exac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[266]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淮北市住房和城乡建设局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淮北市重点工程建设管理处</w:t>
            </w:r>
          </w:p>
        </w:tc>
      </w:tr>
      <w:tr>
        <w:trPr>
          <w:trHeight w:val="522" w:hRule="exac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522" w:hRule="exac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2.00859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.96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.65</w:t>
            </w:r>
          </w:p>
        </w:tc>
      </w:tr>
      <w:tr>
        <w:trPr>
          <w:trHeight w:val="522" w:hRule="exac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2.00859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.96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07" w:hRule="exac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98" w:hRule="exac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606" w:hRule="exac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障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  <w:t>单位劳务派遣人员工资福利等支出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保障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  <w:t>单位劳务派遣人员工资福利等支出</w:t>
            </w:r>
          </w:p>
        </w:tc>
      </w:tr>
      <w:tr>
        <w:trPr>
          <w:trHeight w:val="860" w:hRule="exac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70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支出金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《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=85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20085.92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9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费用支出合规性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费用支出合规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3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费用支出及时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及时支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0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节约开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压缩不必要支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4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促进经济发展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有效促进经济发展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是否扩大就业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扩大就业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2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对生态影响程度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有效改善环境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是否产生可持续影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产生可持续影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1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群众满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群众满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7" w:hRule="exac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9.6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9-23T16:0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