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房产管理服务中心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1.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房产管理服务中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.9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相比无变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.9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b/>
          <w:bCs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b w:val="false"/>
          <w:bCs w:val="false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TimesNewRoman;DejaVu Sans"/>
          <w:b w:val="false"/>
          <w:bCs w:val="false"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b w:val="false"/>
          <w:bCs w:val="false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年预算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相比增加</w:t>
      </w:r>
      <w:r>
        <w:rPr>
          <w:rFonts w:eastAsia="仿宋_GB2312;方正仿宋_GBK" w:cs="TimesNewRoman;DejaVu Sans" w:ascii="TimesNewRoman;DejaVu Sans" w:hAnsi="TimesNewRoman;DejaVu Sans"/>
          <w:b w:val="false"/>
          <w:bCs w:val="false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b w:val="false"/>
          <w:bCs w:val="false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，原因主要是</w:t>
      </w:r>
      <w:r>
        <w:rPr>
          <w:rFonts w:eastAsia="仿宋_GB2312;方正仿宋_GBK" w:cs="TimesNewRoman;DejaVu Sans" w:ascii="TimesNewRoman;DejaVu Sans" w:hAnsi="TimesNewRoman;DejaVu Sans"/>
          <w:b w:val="false"/>
          <w:bCs w:val="false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年和</w:t>
      </w:r>
      <w:r>
        <w:rPr>
          <w:rFonts w:eastAsia="仿宋_GB2312;方正仿宋_GBK" w:cs="TimesNewRoman;DejaVu Sans" w:ascii="TimesNewRoman;DejaVu Sans" w:hAnsi="TimesNewRoman;DejaVu Sans"/>
          <w:b w:val="false"/>
          <w:bCs w:val="false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年无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因公出国（境）</w:t>
      </w:r>
      <w:r>
        <w:rPr>
          <w:rFonts w:ascii="TimesNewRoman;DejaVu Sans" w:hAnsi="TimesNewRoman;DejaVu Sans" w:cs="TimesNewRoman;DejaVu Sans" w:eastAsia="仿宋_GB2312;方正仿宋_GBK"/>
          <w:b w:val="false"/>
          <w:bCs w:val="false"/>
          <w:sz w:val="32"/>
          <w:szCs w:val="32"/>
        </w:rPr>
        <w:t>安排支出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  <w:lang w:eastAsia="zh-CN"/>
        </w:rPr>
        <w:t>　　（二）</w:t>
      </w: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原因主要是积极落实公务用车制度改革的各项要求，不再保留车辆，实行公务交通补贴政策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原因主要是积极落实公务用车制度改革政策要求，不再保留车辆，无需购置车辆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  <w:lang w:eastAsia="zh-CN"/>
        </w:rPr>
        <w:t>　　</w:t>
      </w: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.9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eastAsia="zh-CN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年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厉行节约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招商引资及业务招待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53:00Z</dcterms:created>
  <dc:creator>q</dc:creator>
  <dc:description/>
  <dc:language>en-US</dc:language>
  <cp:lastModifiedBy>user</cp:lastModifiedBy>
  <cp:lastPrinted>2018-02-01T19:15:00Z</cp:lastPrinted>
  <dcterms:modified xsi:type="dcterms:W3CDTF">2024-12-19T15:21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