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重点工程建设管理处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4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25.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23.7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23.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重点工程建设管理处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5.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3.7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numPr>
          <w:ilvl w:val="0"/>
          <w:numId w:val="1"/>
        </w:numPr>
        <w:snapToGrid w:val="false"/>
        <w:spacing w:lineRule="exact" w:line="560" w:before="100" w:after="280"/>
        <w:ind w:left="0"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无出国出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安排支出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经费使用严格按照《淮北市财政局 淮北市外事办公室关于转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徽省省直党政机关因公临时出国经费管理办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》的通知（财行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2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）文件相关规定执行。</w:t>
      </w:r>
    </w:p>
    <w:p>
      <w:pPr>
        <w:pStyle w:val="Style18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TimesNewRoman;Segoe Print" w:hAnsi="TimesNewRoman;Segoe Print" w:eastAsia="仿宋_GB2312;仿宋" w:cs="TimesNewRoman;Segoe Print"/>
          <w:color w:val="FF0000"/>
          <w:sz w:val="32"/>
          <w:szCs w:val="32"/>
          <w:lang w:eastAsia="zh-CN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3.7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3.7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厉行节约，维持公务用车运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公务用车加油、保险、维护等费用支出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相比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我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单位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积极落实公务用车制度改革政策要求，无需购置车辆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厉行节约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公务接待就餐等费用支出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4:00Z</dcterms:created>
  <dc:creator>q</dc:creator>
  <dc:description/>
  <dc:language>en-US</dc:language>
  <cp:lastModifiedBy>Oo羽oO</cp:lastModifiedBy>
  <cp:lastPrinted>2018-02-01T19:15:00Z</cp:lastPrinted>
  <dcterms:modified xsi:type="dcterms:W3CDTF">2025-01-13T07:36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7A8FE3F9642B2A8C3FA08A1B216B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gyYzVmZGI5NjVmZGM4Zjc0NTk1ODE4NGI2MzhkZDUiLCJ1c2VySWQiOiIyNjM0ODA1ODIifQ==</vt:lpwstr>
  </property>
</Properties>
</file>