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eastAsia="zh-CN"/>
        </w:rPr>
        <w:t>住房和城乡建设局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5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39.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24.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24.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15.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住房和城乡建设局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39.9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2.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5.67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15.6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24.3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"/>
        </w:rPr>
        <w:t>厉行节约，严控因公出国（境）事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24.3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算增加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.6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2.53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24.35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增加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.6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2.53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，原因主要是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 w:eastAsia="zh-CN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  <w:lang w:val="en"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  <w:lang w:eastAsia="zh-CN"/>
        </w:rPr>
        <w:t>市城建档案馆经市机关事务中心批准新增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  <w:lang w:val="en-US" w:eastAsia="zh-CN"/>
        </w:rPr>
        <w:t>辆公务用车所需的运行费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；该项经费主要用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建筑工地检查、重点工程项目的安全检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、窗口验收等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，原因主要是原因主要是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我部门积极落实公务用车制度改革政策要求，无需购置车辆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15.6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16.13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，原因主要是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我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部门认真贯彻落实中央、省、市关于厉行节约的各项要求，从严控制“三公”经费开支，降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运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成本，减少接待次数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该项经费主要用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招商引资、上级检查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4:00Z</dcterms:created>
  <dc:creator>q</dc:creator>
  <dc:description/>
  <dc:language>en-US</dc:language>
  <cp:lastModifiedBy>user</cp:lastModifiedBy>
  <cp:lastPrinted>2018-02-01T19:15:00Z</cp:lastPrinted>
  <dcterms:modified xsi:type="dcterms:W3CDTF">2025-02-17T11:13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