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ascii="TimesNewRoman;DejaVu Sans" w:hAnsi="TimesNewRoman;DejaVu Sans" w:cs="TimesNewRoman;DejaVu Sans" w:eastAsia="黑体;方正黑体_GBK"/>
          <w:szCs w:val="32"/>
          <w:lang w:bidi="ar"/>
        </w:rPr>
        <w:t>附件</w:t>
      </w:r>
      <w:r>
        <w:rPr>
          <w:rFonts w:eastAsia="黑体;方正黑体_GBK" w:cs="TimesNewRoman;DejaVu Sans" w:ascii="TimesNewRoman;DejaVu Sans" w:hAnsi="TimesNewRoman;DejaVu San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淮北市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  <w:lang w:val="en-US" w:eastAsia="zh-CN"/>
        </w:rPr>
        <w:t>建筑工程管理处</w:t>
      </w:r>
      <w:r>
        <w:rPr>
          <w:rFonts w:eastAsia="华文中宋;汉仪中宋简" w:cs="TimesNewRoman;DejaVu Sans" w:ascii="TimesNewRoman;DejaVu Sans" w:hAnsi="TimesNewRoman;DejaVu Sans"/>
          <w:b/>
          <w:sz w:val="36"/>
          <w:szCs w:val="36"/>
        </w:rPr>
        <w:t>2025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 w:val="6"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DejaVu Sans" w:hAnsi="TimesNewRoman;DejaVu Sans" w:eastAsia="黑体;方正黑体_GBK" w:cs="TimesNewRoman;DejaVu Sans"/>
          <w:b w:val="false"/>
          <w:b w:val="false"/>
          <w:bCs w:val="false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一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5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DejaVu Sans" w:cs="TimesNewRoman;DejaVu Sans" w:ascii="TimesNewRoman;DejaVu Sans" w:hAnsi="TimesNewRoman;DejaVu San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DejaVu Sans" w:hAnsi="TimesNewRoman;DejaVu Sans" w:cs="TimesNewRoman;DejaVu Sans"/>
          <w:b w:val="false"/>
          <w:bCs w:val="false"/>
          <w:szCs w:val="21"/>
        </w:rPr>
        <w:t>单位：万元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both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二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5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淮北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建筑工程管理处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一般公共预算“三公”经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2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1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33.33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其中：因公出国（境）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接待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2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用车购置及运行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一）因公出国（境）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减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 w:eastAsia="zh-CN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 w:eastAsia="zh-CN"/>
        </w:rPr>
        <w:t>％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是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bidi="ar"/>
        </w:rPr>
        <w:t>厉行节约，严控因公出国（境）事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经费使用严格按照《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淮北市财政局</w:t>
      </w:r>
      <w:r>
        <w:rPr>
          <w:rFonts w:ascii="TimesNewRoman;DejaVu Sans" w:hAnsi="TimesNewRoman;DejaVu Sans" w:cs="TimesNewRoman;DejaVu Sans" w:eastAsia="TimesNewRoman;DejaVu Sans"/>
          <w:bCs/>
          <w:sz w:val="32"/>
          <w:szCs w:val="32"/>
        </w:rPr>
        <w:t xml:space="preserve"> 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淮北市外事办公室关于转发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&lt;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安徽省省直党政机关因公临时出国经费管理办法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&gt;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》的通知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（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财行〔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2014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327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号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）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color w:val="FF0000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二）公务用车购置及运行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算减少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。其中：公务用车运行费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。公务用车购置费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，原因主要是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  <w:lang w:eastAsia="zh-CN"/>
        </w:rPr>
        <w:t>我单位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4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年度、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5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年度均未安排公务用车购置及运行维护费支出计划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三）公务接待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2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1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33.33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 w:bidi="ar"/>
        </w:rPr>
        <w:t>我单位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 w:bidi="ar"/>
        </w:rPr>
        <w:t>认真贯彻落实中央、省、市关于厉行节约的各项要求，从严控制“三公”经费开支，减少接待次数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该项经费主要用于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 w:bidi="ar"/>
        </w:rPr>
        <w:t>招商引资、上级检查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 w:bidi="ar"/>
        </w:rPr>
        <w:t>等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经费使用严格按照中央八项规定、省委省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3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、市委市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要求，以及《党政机关厉行节约反对浪费条例》（中发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和《淮北市市直单位接待经费管理暂行办法》（财行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eastAsia="黑体;方正黑体_GBK" w:cs="TimesNewRoman;DejaVu Sans" w:ascii="TimesNewRoman;DejaVu Sans" w:hAnsi="TimesNewRoman;DejaVu Sans"/>
          <w:sz w:val="32"/>
          <w:szCs w:val="32"/>
        </w:rPr>
      </w:r>
    </w:p>
    <w:p>
      <w:pPr>
        <w:pStyle w:val="Normal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NewRoman">
    <w:altName w:val="DejaVu Sans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4:00Z</dcterms:created>
  <dc:creator>q</dc:creator>
  <dc:description/>
  <dc:language>en-US</dc:language>
  <cp:lastModifiedBy>user</cp:lastModifiedBy>
  <cp:lastPrinted>2018-02-01T11:15:00Z</cp:lastPrinted>
  <dcterms:modified xsi:type="dcterms:W3CDTF">2025-02-24T10:46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