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eastAsia="zh-CN"/>
        </w:rPr>
        <w:t>住房和城乡建设局本级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5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4.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4.7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住房和城乡建设局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本级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4.7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4.7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"/>
        </w:rPr>
        <w:t>厉行节约，严控因公出国（境）事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eastAsia="zh-CN"/>
        </w:rPr>
        <w:t>我单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、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5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均未安排公务用车购置及运行维护费支出计划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4.7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我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认真贯彻落实中央、省、市关于厉行节约的各项要求，从严控制“三公”经费开支，降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运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成本，减少接待次数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该项经费主要用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招商引资、上级检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04:00Z</dcterms:created>
  <dc:creator>q</dc:creator>
  <dc:description/>
  <dc:language>en-US</dc:language>
  <cp:lastModifiedBy>user</cp:lastModifiedBy>
  <cp:lastPrinted>2018-02-02T19:15:00Z</cp:lastPrinted>
  <dcterms:modified xsi:type="dcterms:W3CDTF">2025-02-24T09:3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