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城乡建设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627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      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val="en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  <w:t>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城乡建设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6.67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bCs/>
          <w:sz w:val="32"/>
          <w:szCs w:val="32"/>
        </w:rPr>
        <w:t>（一）因公出国（境）费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厉行节约，严控因公出国（境）事项。经费使用严格按照《淮北市财政局</w:t>
      </w:r>
      <w:r>
        <w:rPr>
          <w:rFonts w:ascii="TimesNewRoman;DejaVu Sans" w:hAnsi="TimesNewRoman;DejaVu Sans" w:cs="TimesNewRoman;DejaVu Sans" w:eastAsia="TimesNewRoman;DejaVu Sans"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》的通知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bCs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我单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、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均未安排公务用车购置及运行维护费支出计划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bCs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6.67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我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认真贯彻落实中央、省、市关于厉行节约的各项要求，从严控制“三公”经费开支，降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运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成本，减少接待次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该项经费主要用于开展特定事业目标产生的招待费用。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8:00Z</dcterms:created>
  <dc:creator>q</dc:creator>
  <dc:description/>
  <dc:language>en-US</dc:language>
  <cp:lastModifiedBy>user</cp:lastModifiedBy>
  <cp:lastPrinted>2018-02-02T11:15:00Z</cp:lastPrinted>
  <dcterms:modified xsi:type="dcterms:W3CDTF">2025-02-24T10:20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