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DejaVu Sans" w:hAnsi="TimesNewRoman;DejaVu Sans" w:eastAsia="黑体;方正黑体_GBK" w:cs="TimesNewRoman;DejaVu Sans"/>
          <w:szCs w:val="32"/>
        </w:rPr>
      </w:pPr>
      <w:r>
        <w:rPr>
          <w:rFonts w:ascii="TimesNewRoman;DejaVu Sans" w:hAnsi="TimesNewRoman;DejaVu Sans" w:cs="TimesNewRoman;DejaVu Sans" w:eastAsia="黑体;方正黑体_GBK"/>
          <w:szCs w:val="32"/>
          <w:lang w:bidi="ar"/>
        </w:rPr>
        <w:t>附件</w:t>
      </w:r>
      <w:r>
        <w:rPr>
          <w:rFonts w:eastAsia="黑体;方正黑体_GBK" w:cs="TimesNewRoman;DejaVu Sans" w:ascii="TimesNewRoman;DejaVu Sans" w:hAnsi="TimesNewRoman;DejaVu Sans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DejaVu Sans" w:hAnsi="TimesNewRoman;DejaVu Sans" w:eastAsia="华文中宋;汉仪中宋简" w:cs="TimesNewRoman;DejaVu Sans"/>
          <w:b/>
          <w:b/>
          <w:szCs w:val="32"/>
        </w:rPr>
      </w:pPr>
      <w:r>
        <w:rPr>
          <w:rFonts w:eastAsia="华文中宋;汉仪中宋简" w:cs="TimesNewRoman;DejaVu Sans" w:ascii="TimesNewRoman;DejaVu Sans" w:hAnsi="TimesNewRoman;DejaVu Sans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DejaVu Sans" w:hAnsi="TimesNewRoman;DejaVu Sans" w:eastAsia="华文中宋;汉仪中宋简" w:cs="TimesNewRoman;DejaVu Sans"/>
          <w:b/>
          <w:b/>
          <w:sz w:val="36"/>
          <w:szCs w:val="36"/>
        </w:rPr>
      </w:pPr>
      <w:r>
        <w:rPr>
          <w:rFonts w:ascii="TimesNewRoman;DejaVu Sans" w:hAnsi="TimesNewRoman;DejaVu Sans" w:cs="TimesNewRoman;DejaVu Sans" w:eastAsia="华文中宋;汉仪中宋简"/>
          <w:b/>
          <w:sz w:val="36"/>
          <w:szCs w:val="36"/>
        </w:rPr>
        <w:t>淮北市</w:t>
      </w:r>
      <w:r>
        <w:rPr>
          <w:rFonts w:ascii="TimesNewRoman;DejaVu Sans" w:hAnsi="TimesNewRoman;DejaVu Sans" w:cs="TimesNewRoman;DejaVu Sans" w:eastAsia="华文中宋;汉仪中宋简"/>
          <w:b/>
          <w:sz w:val="36"/>
          <w:szCs w:val="36"/>
          <w:lang w:eastAsia="zh-CN"/>
        </w:rPr>
        <w:t>重点工程建设管理处</w:t>
      </w:r>
      <w:r>
        <w:rPr>
          <w:rFonts w:eastAsia="华文中宋;汉仪中宋简" w:cs="TimesNewRoman;DejaVu Sans" w:ascii="TimesNewRoman;DejaVu Sans" w:hAnsi="TimesNewRoman;DejaVu Sans"/>
          <w:b/>
          <w:sz w:val="36"/>
          <w:szCs w:val="36"/>
        </w:rPr>
        <w:t>2025</w:t>
      </w:r>
      <w:r>
        <w:rPr>
          <w:rFonts w:ascii="TimesNewRoman;DejaVu Sans" w:hAnsi="TimesNewRoman;DejaVu Sans" w:cs="TimesNewRoman;DejaVu Sans" w:eastAsia="华文中宋;汉仪中宋简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DejaVu Sans" w:hAnsi="TimesNewRoman;DejaVu Sans" w:eastAsia="华文中宋;汉仪中宋简" w:cs="TimesNewRoman;DejaVu Sans"/>
          <w:b/>
          <w:b/>
          <w:sz w:val="36"/>
          <w:szCs w:val="36"/>
        </w:rPr>
      </w:pPr>
      <w:r>
        <w:rPr>
          <w:rFonts w:ascii="TimesNewRoman;DejaVu Sans" w:hAnsi="TimesNewRoman;DejaVu Sans" w:cs="TimesNewRoman;DejaVu Sans" w:eastAsia="华文中宋;汉仪中宋简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DejaVu Sans" w:hAnsi="TimesNewRoman;DejaVu Sans" w:eastAsia="华文中宋;汉仪中宋简" w:cs="TimesNewRoman;DejaVu Sans"/>
          <w:b/>
          <w:b/>
          <w:sz w:val="6"/>
          <w:szCs w:val="32"/>
        </w:rPr>
      </w:pPr>
      <w:r>
        <w:rPr>
          <w:rFonts w:eastAsia="华文中宋;汉仪中宋简" w:cs="TimesNewRoman;DejaVu Sans" w:ascii="TimesNewRoman;DejaVu Sans" w:hAnsi="TimesNewRoman;DejaVu Sans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DejaVu Sans" w:hAnsi="TimesNewRoman;DejaVu Sans" w:eastAsia="黑体;方正黑体_GBK" w:cs="TimesNewRoman;DejaVu Sans"/>
          <w:b w:val="false"/>
          <w:b w:val="false"/>
          <w:bCs w:val="false"/>
          <w:sz w:val="32"/>
          <w:szCs w:val="32"/>
        </w:rPr>
      </w:pPr>
      <w:r>
        <w:rPr>
          <w:rFonts w:ascii="TimesNewRoman;DejaVu Sans" w:hAnsi="TimesNewRoman;DejaVu Sans" w:cs="TimesNewRoman;DejaVu Sans" w:eastAsia="黑体;方正黑体_GBK"/>
          <w:sz w:val="32"/>
          <w:szCs w:val="32"/>
        </w:rPr>
        <w:t>一、</w:t>
      </w:r>
      <w:r>
        <w:rPr>
          <w:rFonts w:eastAsia="黑体;方正黑体_GBK" w:cs="TimesNewRoman;DejaVu Sans" w:ascii="TimesNewRoman;DejaVu Sans" w:hAnsi="TimesNewRoman;DejaVu Sans"/>
          <w:sz w:val="32"/>
          <w:szCs w:val="32"/>
        </w:rPr>
        <w:t>2025</w:t>
      </w:r>
      <w:r>
        <w:rPr>
          <w:rFonts w:ascii="TimesNewRoman;DejaVu Sans" w:hAnsi="TimesNewRoman;DejaVu Sans" w:cs="TimesNewRoman;DejaVu Sans" w:eastAsia="黑体;方正黑体_GBK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DejaVu Sans" w:cs="TimesNewRoman;DejaVu Sans" w:ascii="TimesNewRoman;DejaVu Sans" w:hAnsi="TimesNewRoman;DejaVu Sans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DejaVu Sans" w:hAnsi="TimesNewRoman;DejaVu Sans" w:cs="TimesNewRoman;DejaVu Sans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639"/>
        <w:gridCol w:w="1277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cs="TimesNewRoman;DejaVu Sans" w:ascii="TimesNewRoman;DejaVu Sans" w:hAnsi="TimesNewRoman;DejaVu Sans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cs="TimesNewRoman;DejaVu Sans" w:ascii="TimesNewRoman;DejaVu Sans" w:hAnsi="TimesNewRoman;DejaVu Sans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cs="TimesNewRoman;DejaVu Sans" w:ascii="TimesNewRoman;DejaVu Sans" w:hAnsi="TimesNewRoman;DejaVu Sans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cs="TimesNewRoman;DejaVu Sans" w:ascii="TimesNewRoman;DejaVu Sans" w:hAnsi="TimesNewRoman;DejaVu Sans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 New Roman;DejaVu Sans" w:hAnsi="Times New Roman;DejaVu Sans" w:eastAsia="宋体;方正书宋_GBK" w:cs="Times New Roman;DejaVu San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;DejaVu Sans"/>
                <w:kern w:val="0"/>
                <w:sz w:val="22"/>
                <w:szCs w:val="22"/>
                <w:lang w:val="en-US" w:eastAsia="zh-CN"/>
              </w:rPr>
              <w:t>24.7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eastAsia="宋体;方正书宋_GBK" w:cs="Times New Roman;DejaVu Sans"/>
                <w:kern w:val="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;DejaVu Sans"/>
                <w:kern w:val="0"/>
                <w:sz w:val="22"/>
                <w:szCs w:val="22"/>
                <w:lang w:val="en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方正书宋_GBK" w:cs="Times New Roman;DejaVu San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/>
                <w:kern w:val="0"/>
                <w:sz w:val="22"/>
                <w:szCs w:val="22"/>
                <w:lang w:val="en-US" w:eastAsia="zh-CN"/>
              </w:rPr>
              <w:t>23.7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eastAsia="宋体;方正书宋_GBK" w:cs="Times New Roman;DejaVu Sans"/>
                <w:kern w:val="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;DejaVu Sans"/>
                <w:kern w:val="0"/>
                <w:sz w:val="22"/>
                <w:szCs w:val="22"/>
                <w:lang w:val="en" w:eastAsia="zh-CN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NewRoman;DejaVu Sans" w:hAnsi="TimesNewRoman;DejaVu Sans" w:cs="TimesNewRoman;DejaVu Sans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;DejaVu Sans"/>
                <w:kern w:val="0"/>
                <w:sz w:val="22"/>
                <w:szCs w:val="22"/>
                <w:lang w:val="en-US" w:eastAsia="zh-CN"/>
              </w:rPr>
              <w:t>23.7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NewRoman;DejaVu Sans" w:hAnsi="TimesNewRoman;DejaVu Sans" w:eastAsia="宋体;方正书宋_GBK" w:cs="TimesNewRoman;DejaVu San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/>
                <w:kern w:val="0"/>
                <w:sz w:val="22"/>
                <w:szCs w:val="22"/>
                <w:lang w:val="en-US" w:eastAsia="zh-CN"/>
              </w:rPr>
              <w:t>1.0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DejaVu Sans" w:hAnsi="TimesNewRoman;DejaVu Sans" w:eastAsia="黑体;方正黑体_GBK" w:cs="TimesNewRoman;DejaVu Sans"/>
          <w:szCs w:val="32"/>
        </w:rPr>
      </w:pPr>
      <w:r>
        <w:rPr>
          <w:rFonts w:eastAsia="黑体;方正黑体_GBK" w:cs="TimesNewRoman;DejaVu Sans" w:ascii="TimesNewRoman;DejaVu Sans" w:hAnsi="TimesNewRoman;DejaVu Sans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DejaVu Sans" w:hAnsi="TimesNewRoman;DejaVu Sans" w:eastAsia="黑体;方正黑体_GBK" w:cs="TimesNewRoman;DejaVu Sans"/>
          <w:sz w:val="32"/>
          <w:szCs w:val="32"/>
        </w:rPr>
      </w:pPr>
      <w:r>
        <w:rPr>
          <w:rFonts w:ascii="TimesNewRoman;DejaVu Sans" w:hAnsi="TimesNewRoman;DejaVu Sans" w:cs="TimesNewRoman;DejaVu Sans" w:eastAsia="黑体;方正黑体_GBK"/>
          <w:sz w:val="32"/>
          <w:szCs w:val="32"/>
        </w:rPr>
        <w:t>二、</w:t>
      </w:r>
      <w:r>
        <w:rPr>
          <w:rFonts w:eastAsia="黑体;方正黑体_GBK" w:cs="TimesNewRoman;DejaVu Sans" w:ascii="TimesNewRoman;DejaVu Sans" w:hAnsi="TimesNewRoman;DejaVu Sans"/>
          <w:sz w:val="32"/>
          <w:szCs w:val="32"/>
        </w:rPr>
        <w:t>2025</w:t>
      </w:r>
      <w:r>
        <w:rPr>
          <w:rFonts w:ascii="TimesNewRoman;DejaVu Sans" w:hAnsi="TimesNewRoman;DejaVu Sans" w:cs="TimesNewRoman;DejaVu Sans" w:eastAsia="黑体;方正黑体_GBK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TimesNewRoman;DejaVu Sans" w:hAnsi="TimesNewRoman;DejaVu Sans" w:eastAsia="仿宋_GB2312;方正仿宋_GBK" w:cs="TimesNewRoman;DejaVu Sans"/>
          <w:sz w:val="32"/>
          <w:szCs w:val="32"/>
        </w:rPr>
      </w:pP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淮北市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eastAsia="zh-CN"/>
        </w:rPr>
        <w:t>重点工程建设管理处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25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年一般公共预算“三公”经费支出预算为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24.75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比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24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年预算减少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0.5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下降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1.9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%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。其中：因公出国（境）费支出预算为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公务接待费支出预算为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1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公务用车购置及运行费支出预算为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23.75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2"/>
        <w:rPr>
          <w:rFonts w:ascii="TimesNewRoman;DejaVu Sans" w:hAnsi="TimesNewRoman;DejaVu Sans" w:eastAsia="仿宋_GB2312;方正仿宋_GBK" w:cs="TimesNewRoman;DejaVu Sans"/>
          <w:sz w:val="32"/>
          <w:szCs w:val="32"/>
        </w:rPr>
      </w:pPr>
      <w:r>
        <w:rPr>
          <w:rFonts w:ascii="TimesNewRoman;DejaVu Sans" w:hAnsi="TimesNewRoman;DejaVu Sans" w:cs="TimesNewRoman;DejaVu Sans" w:eastAsia="仿宋_GB2312;方正仿宋_GBK"/>
          <w:b/>
          <w:sz w:val="32"/>
          <w:szCs w:val="32"/>
        </w:rPr>
        <w:t>（一）因公出国（境）费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支出预算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 xml:space="preserve">, 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比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24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年预算减少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下降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0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%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，原因主要是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eastAsia="zh-CN"/>
        </w:rPr>
        <w:t>我处无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因公出国（境）费支出预算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。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经费使用严格按照《</w:t>
      </w:r>
      <w:r>
        <w:rPr>
          <w:rFonts w:ascii="TimesNewRoman;DejaVu Sans" w:hAnsi="TimesNewRoman;DejaVu Sans" w:cs="TimesNewRoman;DejaVu Sans" w:eastAsia="仿宋_GB2312;方正仿宋_GBK"/>
          <w:bCs/>
          <w:sz w:val="32"/>
          <w:szCs w:val="32"/>
        </w:rPr>
        <w:t>淮北市财政局</w:t>
      </w:r>
      <w:r>
        <w:rPr>
          <w:rFonts w:ascii="TimesNewRoman;DejaVu Sans" w:hAnsi="TimesNewRoman;DejaVu Sans" w:cs="TimesNewRoman;DejaVu Sans" w:eastAsia="TimesNewRoman;DejaVu Sans"/>
          <w:bCs/>
          <w:sz w:val="32"/>
          <w:szCs w:val="32"/>
        </w:rPr>
        <w:t xml:space="preserve"> </w:t>
      </w:r>
      <w:r>
        <w:rPr>
          <w:rFonts w:ascii="TimesNewRoman;DejaVu Sans" w:hAnsi="TimesNewRoman;DejaVu Sans" w:cs="TimesNewRoman;DejaVu Sans" w:eastAsia="仿宋_GB2312;方正仿宋_GBK"/>
          <w:bCs/>
          <w:sz w:val="32"/>
          <w:szCs w:val="32"/>
        </w:rPr>
        <w:t>淮北市外事办公室关于转发</w:t>
      </w:r>
      <w:r>
        <w:rPr>
          <w:rFonts w:eastAsia="仿宋_GB2312;方正仿宋_GBK" w:cs="TimesNewRoman;DejaVu Sans" w:ascii="TimesNewRoman;DejaVu Sans" w:hAnsi="TimesNewRoman;DejaVu Sans"/>
          <w:bCs/>
          <w:sz w:val="32"/>
          <w:szCs w:val="32"/>
        </w:rPr>
        <w:t>&lt;</w:t>
      </w:r>
      <w:r>
        <w:rPr>
          <w:rFonts w:ascii="TimesNewRoman;DejaVu Sans" w:hAnsi="TimesNewRoman;DejaVu Sans" w:cs="TimesNewRoman;DejaVu Sans" w:eastAsia="仿宋_GB2312;方正仿宋_GBK"/>
          <w:bCs/>
          <w:sz w:val="32"/>
          <w:szCs w:val="32"/>
        </w:rPr>
        <w:t>安徽省省直党政机关因公临时出国经费管理办法</w:t>
      </w:r>
      <w:r>
        <w:rPr>
          <w:rFonts w:eastAsia="仿宋_GB2312;方正仿宋_GBK" w:cs="TimesNewRoman;DejaVu Sans" w:ascii="TimesNewRoman;DejaVu Sans" w:hAnsi="TimesNewRoman;DejaVu Sans"/>
          <w:bCs/>
          <w:sz w:val="32"/>
          <w:szCs w:val="32"/>
        </w:rPr>
        <w:t>&gt;</w:t>
      </w:r>
      <w:r>
        <w:rPr>
          <w:rFonts w:ascii="TimesNewRoman;DejaVu Sans" w:hAnsi="TimesNewRoman;DejaVu Sans" w:cs="TimesNewRoman;DejaVu Sans" w:eastAsia="仿宋_GB2312;方正仿宋_GBK"/>
          <w:bCs/>
          <w:sz w:val="32"/>
          <w:szCs w:val="32"/>
        </w:rPr>
        <w:t>》的通知</w:t>
      </w:r>
      <w:r>
        <w:rPr>
          <w:rFonts w:ascii="TimesNewRoman;DejaVu Sans" w:hAnsi="TimesNewRoman;DejaVu Sans" w:cs="TimesNewRoman;DejaVu Sans" w:eastAsia="仿宋_GB2312;方正仿宋_GBK"/>
          <w:bCs/>
          <w:sz w:val="32"/>
          <w:szCs w:val="32"/>
        </w:rPr>
        <w:t>（</w:t>
      </w:r>
      <w:r>
        <w:rPr>
          <w:rFonts w:ascii="TimesNewRoman;DejaVu Sans" w:hAnsi="TimesNewRoman;DejaVu Sans" w:cs="TimesNewRoman;DejaVu Sans" w:eastAsia="仿宋_GB2312;方正仿宋_GBK"/>
          <w:bCs/>
          <w:sz w:val="32"/>
          <w:szCs w:val="32"/>
        </w:rPr>
        <w:t>财行〔</w:t>
      </w:r>
      <w:r>
        <w:rPr>
          <w:rFonts w:eastAsia="仿宋_GB2312;方正仿宋_GBK" w:cs="TimesNewRoman;DejaVu Sans" w:ascii="TimesNewRoman;DejaVu Sans" w:hAnsi="TimesNewRoman;DejaVu Sans"/>
          <w:bCs/>
          <w:sz w:val="32"/>
          <w:szCs w:val="32"/>
        </w:rPr>
        <w:t>2014</w:t>
      </w:r>
      <w:r>
        <w:rPr>
          <w:rFonts w:ascii="TimesNewRoman;DejaVu Sans" w:hAnsi="TimesNewRoman;DejaVu Sans" w:cs="TimesNewRoman;DejaVu Sans" w:eastAsia="仿宋_GB2312;方正仿宋_GBK"/>
          <w:bCs/>
          <w:sz w:val="32"/>
          <w:szCs w:val="32"/>
        </w:rPr>
        <w:t>〕</w:t>
      </w:r>
      <w:r>
        <w:rPr>
          <w:rFonts w:eastAsia="仿宋_GB2312;方正仿宋_GBK" w:cs="TimesNewRoman;DejaVu Sans" w:ascii="TimesNewRoman;DejaVu Sans" w:hAnsi="TimesNewRoman;DejaVu Sans"/>
          <w:bCs/>
          <w:sz w:val="32"/>
          <w:szCs w:val="32"/>
        </w:rPr>
        <w:t>327</w:t>
      </w:r>
      <w:r>
        <w:rPr>
          <w:rFonts w:ascii="TimesNewRoman;DejaVu Sans" w:hAnsi="TimesNewRoman;DejaVu Sans" w:cs="TimesNewRoman;DejaVu Sans" w:eastAsia="仿宋_GB2312;方正仿宋_GBK"/>
          <w:bCs/>
          <w:sz w:val="32"/>
          <w:szCs w:val="32"/>
        </w:rPr>
        <w:t>号</w:t>
      </w:r>
      <w:r>
        <w:rPr>
          <w:rFonts w:ascii="TimesNewRoman;DejaVu Sans" w:hAnsi="TimesNewRoman;DejaVu Sans" w:cs="TimesNewRoman;DejaVu Sans" w:eastAsia="仿宋_GB2312;方正仿宋_GBK"/>
          <w:bCs/>
          <w:sz w:val="32"/>
          <w:szCs w:val="32"/>
        </w:rPr>
        <w:t>）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文件相关规定执行。</w:t>
      </w:r>
    </w:p>
    <w:p>
      <w:pPr>
        <w:pStyle w:val="Style18"/>
        <w:snapToGrid w:val="false"/>
        <w:spacing w:lineRule="exact" w:line="560"/>
        <w:ind w:firstLine="642"/>
        <w:rPr>
          <w:rFonts w:ascii="TimesNewRoman;DejaVu Sans" w:hAnsi="TimesNewRoman;DejaVu Sans" w:eastAsia="仿宋_GB2312;方正仿宋_GBK" w:cs="TimesNewRoman;DejaVu Sans"/>
          <w:color w:val="FF0000"/>
          <w:sz w:val="32"/>
          <w:szCs w:val="32"/>
        </w:rPr>
      </w:pPr>
      <w:r>
        <w:rPr>
          <w:rFonts w:ascii="TimesNewRoman;DejaVu Sans" w:hAnsi="TimesNewRoman;DejaVu Sans" w:cs="TimesNewRoman;DejaVu Sans" w:eastAsia="仿宋_GB2312;方正仿宋_GBK"/>
          <w:b/>
          <w:sz w:val="32"/>
          <w:szCs w:val="32"/>
        </w:rPr>
        <w:t>（二）公务用车购置及运行费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支出预算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23.75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比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24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年预算减少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下降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0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%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。其中：公务用车运行费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23.75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比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24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年预算减少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下降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0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%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，原因主要是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eastAsia="zh-CN"/>
        </w:rPr>
        <w:t>严格把控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公务用车运行费预算支出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；该项经费主要用于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公务用车加油、保险、维修等费用支出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。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公务用车购置费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比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24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年预算减少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下降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0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%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，原因主要是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</w:rPr>
        <w:t>202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  <w:lang w:val="en"/>
        </w:rPr>
        <w:t>4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年度、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</w:rPr>
        <w:t>202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  <w:lang w:val="en"/>
        </w:rPr>
        <w:t>5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年度均未安排公务用车购置支出计划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eastAsia="zh-CN"/>
        </w:rPr>
        <w:t>。</w:t>
      </w:r>
    </w:p>
    <w:p>
      <w:pPr>
        <w:pStyle w:val="Style18"/>
        <w:snapToGrid w:val="false"/>
        <w:spacing w:lineRule="exact" w:line="560"/>
        <w:ind w:firstLine="642"/>
        <w:rPr>
          <w:rFonts w:ascii="TimesNewRoman;DejaVu Sans" w:hAnsi="TimesNewRoman;DejaVu Sans" w:eastAsia="仿宋_GB2312;方正仿宋_GBK" w:cs="TimesNewRoman;DejaVu Sans"/>
          <w:sz w:val="32"/>
          <w:szCs w:val="32"/>
        </w:rPr>
      </w:pPr>
      <w:r>
        <w:rPr>
          <w:rFonts w:ascii="TimesNewRoman;DejaVu Sans" w:hAnsi="TimesNewRoman;DejaVu Sans" w:cs="TimesNewRoman;DejaVu Sans" w:eastAsia="仿宋_GB2312;方正仿宋_GBK"/>
          <w:b/>
          <w:sz w:val="32"/>
          <w:szCs w:val="32"/>
        </w:rPr>
        <w:t>（三）公务接待费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支出预算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1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比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24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年预算减少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0.5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下降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33.3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%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，原因主要是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eastAsia="zh-CN"/>
        </w:rPr>
        <w:t>压减预算，严格把控</w:t>
      </w:r>
      <w:r>
        <w:rPr>
          <w:rFonts w:ascii="TimesNewRoman;DejaVu Sans" w:hAnsi="TimesNewRoman;DejaVu Sans" w:cs="TimesNewRoman;DejaVu Sans" w:eastAsia="仿宋_GB2312;方正仿宋_GBK"/>
          <w:b w:val="false"/>
          <w:bCs/>
          <w:sz w:val="32"/>
          <w:szCs w:val="32"/>
        </w:rPr>
        <w:t>公务接待费</w:t>
      </w:r>
      <w:r>
        <w:rPr>
          <w:rFonts w:ascii="TimesNewRoman;DejaVu Sans" w:hAnsi="TimesNewRoman;DejaVu Sans" w:cs="TimesNewRoman;DejaVu Sans" w:eastAsia="仿宋_GB2312;方正仿宋_GBK"/>
          <w:b w:val="false"/>
          <w:bCs/>
          <w:sz w:val="32"/>
          <w:szCs w:val="32"/>
          <w:lang w:eastAsia="zh-CN"/>
        </w:rPr>
        <w:t>支出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。该项经费主要用于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公务接待就餐等费用支出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。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经费使用严格按照中央八项规定、省委省政府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</w:rPr>
        <w:t>30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条、市委市政府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</w:rPr>
        <w:t>20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条要求，以及《党政机关厉行节约反对浪费条例》（中发〔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</w:rPr>
        <w:t>2013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〕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</w:rPr>
        <w:t>13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号）和《淮北市市直单位接待经费管理暂行办法》（财行〔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</w:rPr>
        <w:t>2013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〕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</w:rPr>
        <w:t>133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DejaVu Sans" w:hAnsi="TimesNewRoman;DejaVu Sans" w:eastAsia="黑体;方正黑体_GBK" w:cs="TimesNewRoman;DejaVu Sans"/>
          <w:sz w:val="32"/>
          <w:szCs w:val="32"/>
        </w:rPr>
      </w:pPr>
      <w:r>
        <w:rPr>
          <w:rFonts w:eastAsia="黑体;方正黑体_GBK" w:cs="TimesNewRoman;DejaVu Sans" w:ascii="TimesNewRoman;DejaVu Sans" w:hAnsi="TimesNewRoman;DejaVu Sans"/>
          <w:sz w:val="32"/>
          <w:szCs w:val="32"/>
        </w:rPr>
      </w:r>
    </w:p>
    <w:p>
      <w:pPr>
        <w:pStyle w:val="Normal"/>
        <w:rPr>
          <w:rFonts w:ascii="TimesNewRoman;DejaVu Sans" w:hAnsi="TimesNewRoman;DejaVu Sans" w:eastAsia="黑体;方正黑体_GBK" w:cs="TimesNewRoman;DejaVu Sans"/>
          <w:szCs w:val="32"/>
        </w:rPr>
      </w:pPr>
      <w:r>
        <w:rPr>
          <w:rFonts w:eastAsia="黑体;方正黑体_GBK" w:cs="TimesNewRoman;DejaVu Sans" w:ascii="TimesNewRoman;DejaVu Sans" w:hAnsi="TimesNewRoman;DejaVu Sans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TimesNewRoman">
    <w:altName w:val="DejaVu Sans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04:00Z</dcterms:created>
  <dc:creator>q</dc:creator>
  <dc:description/>
  <dc:language>en-US</dc:language>
  <cp:lastModifiedBy>user</cp:lastModifiedBy>
  <cp:lastPrinted>2018-02-01T11:15:00Z</cp:lastPrinted>
  <dcterms:modified xsi:type="dcterms:W3CDTF">2025-02-21T10:25:3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B6CBF435E4601ADE3F64BC9DFCC0A_12</vt:lpwstr>
  </property>
  <property fmtid="{D5CDD505-2E9C-101B-9397-08002B2CF9AE}" pid="3" name="KSOProductBuildVer">
    <vt:lpwstr>2052-11.8.2.9849</vt:lpwstr>
  </property>
  <property fmtid="{D5CDD505-2E9C-101B-9397-08002B2CF9AE}" pid="4" name="KSOTemplateDocerSaveRecord">
    <vt:lpwstr>eyJoZGlkIjoiMWQxODRjYTYzNzBkYzg5ZTlhODBhYjNhYmY4ZjJjZjIifQ==</vt:lpwstr>
  </property>
</Properties>
</file>