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房屋征收安置中心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房屋征收安置中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" w:eastAsia="zh-CN"/>
        </w:rPr>
        <w:t>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厉行节约，严控因公出国（境）事项。经费使用严格执行《淮北市财政局</w:t>
      </w:r>
      <w:r>
        <w:rPr>
          <w:rFonts w:ascii="TimesNewRoman;DejaVu Sans" w:hAnsi="TimesNewRoman;DejaVu Sans" w:cs="TimesNewRoman;DejaVu Sans" w:eastAsia="TimesNewRoman;DejaVu Sans"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》的通知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我单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及运行维护费支出计划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 w:before="100" w:after="100"/>
        <w:ind w:firstLine="642"/>
        <w:rPr/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度未安排该经费支出。该项经费主要用于异地业务接待费。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2-24T10:3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083E91144895AA0688C0FFADD21B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ZWNlN2YxNzY5MjA0NmVmMDRjNzY5MzRhNzI0ZDYwMzMiLCJ1c2VySWQiOiIyMTAyMjc1NDUifQ==</vt:lpwstr>
  </property>
</Properties>
</file>