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  <w:lang w:eastAsia="zh-CN"/>
        </w:rPr>
        <w:t>城市按建设档案馆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4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  <w:lang w:eastAsia="zh-CN"/>
        </w:rPr>
        <w:t>城市建设档案馆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.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年持平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.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100" w:after="280"/>
        <w:ind w:left="0"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因公出国（境）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 xml:space="preserve">, 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年持平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原因主要是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"/>
        </w:rPr>
        <w:t>厉行节约，严控因公出国（境）事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《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财政局</w:t>
      </w:r>
      <w:r>
        <w:rPr>
          <w:rFonts w:ascii="TimesNewRoman;DejaVu Sans" w:hAnsi="TimesNewRoman;DejaVu Sans" w:cs="TimesNewRoman;DejaVu Sans" w:eastAsia="TimesNewRoman;DejaVu Sans"/>
          <w:bCs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》的通知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（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财行〔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号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）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color w:val="FF0000"/>
          <w:sz w:val="32"/>
          <w:szCs w:val="32"/>
          <w:lang w:eastAsia="zh-CN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持平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相比无变化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原因主要是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"/>
        </w:rPr>
        <w:t>我单位积极落实公务用车制度改革政策要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"/>
        </w:rPr>
        <w:t>加强监管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公务用车购置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相比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我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单位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积极落实公务用车制度改革政策要求，无需购置车辆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.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持平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原因主要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"/>
        </w:rPr>
        <w:t>我单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"/>
        </w:rPr>
        <w:t>认真贯彻落实中央、省、市关于厉行节约的各项要求，从严控制“三公”经费开支，降低行政成本，减少接待次数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该项经费主要用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"/>
        </w:rPr>
        <w:t>招商引资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"/>
        </w:rPr>
        <w:t>档案异地备份、业务学习调研等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省委省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eastAsia="黑体;方正黑体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user</cp:lastModifiedBy>
  <cp:lastPrinted>2018-02-01T11:15:00Z</cp:lastPrinted>
  <dcterms:modified xsi:type="dcterms:W3CDTF">2025-08-15T08:41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15B117CCA487BA509BFC2A2EF13AE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