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淮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房产管理服务中心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2024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;方正黑体_GBK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1.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1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房产管理服务中心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.9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相比无变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一）因公出国（境）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 xml:space="preserve">, 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相比无变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《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财政局</w:t>
      </w:r>
      <w:r>
        <w:rPr>
          <w:rFonts w:ascii="TimesNewRoman;DejaVu Sans" w:hAnsi="TimesNewRoman;DejaVu Sans" w:cs="TimesNewRoman;DejaVu Sans" w:eastAsia="TimesNewRoman;DejaVu Sans"/>
          <w:bCs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外事办公室关于转发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》的通知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（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财行〔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号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）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相比无变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相比无变化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公务车辆改制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公务用车购置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相比无变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公务车辆改制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.9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相比持平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厉行节约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该项经费主要用于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招商引资及业务招待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省委省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eastAsia="黑体;方正黑体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user</cp:lastModifiedBy>
  <cp:lastPrinted>2018-02-01T11:15:00Z</cp:lastPrinted>
  <dcterms:modified xsi:type="dcterms:W3CDTF">2025-08-15T08:41:5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