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住房和城乡建设局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42.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23.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23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8.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住房和城乡建设局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2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8.6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3.7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"/>
        </w:rPr>
        <w:t>厉行节约，严控因公出国（境）事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3.7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3.7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加强车辆维修和加油情况监管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；该项经费主要用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建筑工地检查、重点工程项目的安全检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我部门积极落实公务用车制度改革政策要求，无需购置车辆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8.6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部门认真贯彻落实中央、省、市关于厉行节约的各项要求，从严控制“三公”经费开支，降低行政成本，减少接待次数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招商引资、上级检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 w:bidi="ar"/>
        </w:rPr>
        <w:t>等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user</cp:lastModifiedBy>
  <cp:lastPrinted>2018-02-02T11:15:00Z</cp:lastPrinted>
  <dcterms:modified xsi:type="dcterms:W3CDTF">2025-08-15T08:3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