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ind w:left="0" w:hanging="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“绿色工地”试点项目（第一批）</w:t>
      </w:r>
    </w:p>
    <w:p>
      <w:pPr>
        <w:pStyle w:val="Style13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402"/>
        <w:gridCol w:w="5066"/>
      </w:tblGrid>
      <w:tr>
        <w:trPr>
          <w:tblHeader w:val="true"/>
          <w:trHeight w:val="5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pacing w:lineRule="exact" w:line="560"/>
              <w:ind w:right="21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pacing w:lineRule="exact" w:line="560"/>
              <w:ind w:right="21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pacing w:lineRule="exact" w:line="560"/>
              <w:ind w:right="-34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lang w:eastAsia="zh-CN"/>
              </w:rPr>
              <w:t>参建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</w:rPr>
              <w:t>单位</w:t>
            </w:r>
          </w:p>
        </w:tc>
      </w:tr>
      <w:tr>
        <w:trPr>
          <w:trHeight w:val="935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宁花园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：淮北盛大建设投资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：中煤第三建设集团安徽建筑安装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：安徽华东工程建设管理有限公司</w:t>
            </w:r>
          </w:p>
        </w:tc>
      </w:tr>
      <w:tr>
        <w:trPr>
          <w:trHeight w:val="935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市公安局警务技能训练基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：淮北市公安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：中建二局第三建筑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：淮北市建设监理有限公司</w:t>
            </w:r>
          </w:p>
        </w:tc>
      </w:tr>
      <w:tr>
        <w:trPr>
          <w:trHeight w:val="1321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山区智能制造产业园一期工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：安徽淮实智能科技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：中煤特殊凿井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：四川元丰建设项目管理有限公司</w:t>
            </w:r>
          </w:p>
        </w:tc>
      </w:tr>
      <w:tr>
        <w:trPr>
          <w:trHeight w:val="935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楼污水处理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：淮北市重点工程建设管理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：武汉市汉阳市政建设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：成都市市政建设监理有限责任公司</w:t>
            </w:r>
          </w:p>
        </w:tc>
      </w:tr>
      <w:tr>
        <w:trPr>
          <w:trHeight w:val="935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金新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、非人防地下室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：淮北市建投房地产开发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：淮北淮海建设工程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：中泰天顺集团有限责任公司</w:t>
            </w:r>
          </w:p>
        </w:tc>
      </w:tr>
      <w:tr>
        <w:trPr>
          <w:trHeight w:val="935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翡翠岛三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-7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及地下车库二期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：淮北中房金爵房地产开发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：宏渠建设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：徐州市建设工程监理有限公司</w:t>
            </w:r>
          </w:p>
        </w:tc>
      </w:tr>
      <w:tr>
        <w:trPr>
          <w:trHeight w:val="133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岩花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1~13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：淮北矿业（集团）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：淮北矿业（集团）工程建设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：安徽三友建设工程项目管理有限责任公司</w:t>
            </w:r>
          </w:p>
        </w:tc>
      </w:tr>
      <w:tr>
        <w:trPr>
          <w:trHeight w:val="1525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部次中心安置房二期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：安徽临涣工业园循环经济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：中国电建市政建设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：安徽峙恒工程管理有限公司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firstLine="562"/>
      <w:jc w:val="center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eastAsia="方正仿宋_GBK;微软雅黑"/>
      <w:sz w:val="3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8">
    <w:name w:val="样式8"/>
    <w:basedOn w:val="Normal"/>
    <w:qFormat/>
    <w:pPr/>
    <w:rPr>
      <w:rFonts w:ascii="Times New Roman" w:hAnsi="Times New Roman" w:cs="Times New Roman"/>
      <w:sz w:val="24"/>
    </w:rPr>
  </w:style>
  <w:style w:type="paragraph" w:styleId="22">
    <w:name w:val="正文2"/>
    <w:basedOn w:val="Normal"/>
    <w:qFormat/>
    <w:pPr>
      <w:ind w:firstLine="570"/>
    </w:pPr>
    <w:rPr>
      <w:rFonts w:ascii="仿宋" w:hAnsi="仿宋" w:eastAsia="仿宋" w:cs="仿宋"/>
      <w:sz w:val="28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1:47:00Z</dcterms:created>
  <dc:creator>administrator</dc:creator>
  <dc:description/>
  <dc:language>en-US</dc:language>
  <cp:lastModifiedBy>汉</cp:lastModifiedBy>
  <cp:lastPrinted>2023-06-14T10:48:00Z</cp:lastPrinted>
  <dcterms:modified xsi:type="dcterms:W3CDTF">2023-06-19T01:5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2D580A3BD46FDACC97572F028F8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