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安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地”试点项目（第一批）</w:t>
      </w:r>
    </w:p>
    <w:p>
      <w:pPr>
        <w:pStyle w:val="Style13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1"/>
        <w:gridCol w:w="2268"/>
        <w:gridCol w:w="2268"/>
        <w:gridCol w:w="1871"/>
      </w:tblGrid>
      <w:tr>
        <w:trPr>
          <w:tblHeader w:val="true"/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保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保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险种</w:t>
            </w:r>
          </w:p>
        </w:tc>
      </w:tr>
      <w:tr>
        <w:trPr>
          <w:trHeight w:val="135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理工学院新校区二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环森防水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财产保险股份有限公司淮北市分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  <w:tr>
        <w:trPr>
          <w:trHeight w:val="9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第一实验小学（南湖校区）、淮北市第二中学（南湖校区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产品责任险</w:t>
            </w:r>
          </w:p>
        </w:tc>
      </w:tr>
      <w:tr>
        <w:trPr>
          <w:trHeight w:val="159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国家粮食安全示范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农业产业融合发展示范园建设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濉溪县种业综合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业大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贞固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财产保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  <w:tr>
        <w:trPr>
          <w:trHeight w:val="9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金新城项目二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防腐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财产保险股份有限公司淮北市分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  <w:tr>
        <w:trPr>
          <w:trHeight w:val="9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山区智能制造产业园一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环森防水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保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  <w:tr>
        <w:trPr>
          <w:trHeight w:val="9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溪翡翠城（南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环森防水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保险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  <w:tr>
        <w:trPr>
          <w:trHeight w:val="9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楼污水处理厂扩建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佰丰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财产保险股份有限公司淮北市分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  <w:tr>
        <w:trPr>
          <w:trHeight w:val="9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矿集团相南地块项目林星小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团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超恒防水防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财产保险股份有限公司淮北市分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保证保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62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2">
    <w:name w:val="正文2"/>
    <w:basedOn w:val="Normal"/>
    <w:qFormat/>
    <w:pPr>
      <w:ind w:firstLine="570"/>
    </w:pPr>
    <w:rPr>
      <w:rFonts w:ascii="仿宋" w:hAnsi="仿宋" w:eastAsia="仿宋" w:cs="仿宋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administrator</dc:creator>
  <dc:description/>
  <dc:language>en-US</dc:language>
  <cp:lastModifiedBy>汉</cp:lastModifiedBy>
  <cp:lastPrinted>2023-06-14T09:42:00Z</cp:lastPrinted>
  <dcterms:modified xsi:type="dcterms:W3CDTF">2023-06-19T01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7CFBCD8B4402B5FD74CBF822BF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