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方正小标宋简体" w:hAnsi="方正小标宋简体" w:eastAsia="黑体" w:cs="宋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鼓励拓展域外市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申请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2581"/>
        <w:gridCol w:w="959"/>
        <w:gridCol w:w="421"/>
        <w:gridCol w:w="2829"/>
      </w:tblGrid>
      <w:tr>
        <w:trPr>
          <w:trHeight w:val="6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筑类型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矿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其他</w:t>
            </w:r>
          </w:p>
        </w:tc>
      </w:tr>
      <w:tr>
        <w:trPr>
          <w:trHeight w:val="6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企业资质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特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级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二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三级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专业承包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劳务分包</w:t>
            </w:r>
          </w:p>
        </w:tc>
      </w:tr>
      <w:tr>
        <w:trPr>
          <w:trHeight w:val="60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纳税情况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域外（市外）项目收入、纳税（元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60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域外（市外）项目收入、纳税（元）：</w:t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意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税务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主管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7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鼓励拓展域外市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申请书（内容要点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前提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eastAsia="仿宋_GB2312"/>
          <w:color w:val="000000"/>
          <w:sz w:val="32"/>
          <w:szCs w:val="32"/>
          <w:lang w:val="en-US" w:eastAsia="zh-CN"/>
        </w:rPr>
        <w:t>前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应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本地建筑业企业</w:t>
      </w:r>
      <w:r>
        <w:rPr>
          <w:rFonts w:eastAsia="仿宋_GB2312" w:cs="Times New Roman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市外项目在本地纳税额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/>
        </w:rPr>
        <w:t>高于</w:t>
      </w:r>
      <w:r>
        <w:rPr>
          <w:rFonts w:eastAsia="仿宋_GB2312" w:cs="Times New Roman"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市外项目在本地纳税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企业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本地项目、外地项目营收详表。（精确到角、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本地项目、外地项目营收详表。（精确到角、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本地项目、外地项目在本市纳税详表、完税证明。（精确到角、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本地项目、外地项目在本市纳税详表、完税证明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（精确到角、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申报奖补资金的计算公式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企业申报要点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上述纸质材料准备一式四份，盖企业公章，提交三份资料，企业自留一份。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2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7:00Z</dcterms:created>
  <dc:creator>Nicky</dc:creator>
  <dc:description/>
  <dc:language>en-US</dc:language>
  <cp:lastModifiedBy>四月</cp:lastModifiedBy>
  <cp:lastPrinted>2024-04-16T10:14:00Z</cp:lastPrinted>
  <dcterms:modified xsi:type="dcterms:W3CDTF">2024-04-16T10:20:58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A176553DC484882C2BC7A6FD4A6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