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44"/>
          <w:szCs w:val="44"/>
          <w:lang w:eastAsia="zh-CN"/>
        </w:rPr>
        <w:t>接访事项公示表</w:t>
      </w:r>
    </w:p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44"/>
          <w:szCs w:val="44"/>
          <w:lang w:eastAsia="zh-CN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5"/>
        <w:gridCol w:w="1845"/>
        <w:gridCol w:w="1845"/>
        <w:gridCol w:w="1659"/>
        <w:gridCol w:w="2987"/>
        <w:gridCol w:w="2195"/>
      </w:tblGrid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属</w:t>
            </w: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访时间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访人员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访地点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约登记电话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淮北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淮北市住建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组成员、副局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供水公司东五楼会议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南黎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561-3898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561-3957253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濉溪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濉溪县住建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东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组书记、局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濉溪县住建局二楼会议室（濉溪县沱河路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5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561-6885719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山区住建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心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委书记、局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  <w:lang w:eastAsia="zh-CN"/>
              </w:rPr>
              <w:t>相山区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住房和城乡建设局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室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  <w:lang w:eastAsia="zh-CN"/>
              </w:rPr>
              <w:t>（桓谭路与南湖路交叉西北侧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61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959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0561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9588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烈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烈山区住建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绪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组书记、局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烈山区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创大厦五楼会议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561-4692608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集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集区住建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组书记、局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杜集区住建局三楼会议室（杜集区开渠广场西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路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561-3090138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15:00Z</dcterms:created>
  <dc:creator>user</dc:creator>
  <dc:description/>
  <dc:language>en-US</dc:language>
  <cp:lastModifiedBy>陈婷婷</cp:lastModifiedBy>
  <cp:lastPrinted>2024-05-21T01:16:00Z</cp:lastPrinted>
  <dcterms:modified xsi:type="dcterms:W3CDTF">2024-05-20T09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