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收费标准服务小区测评表</w:t>
      </w:r>
    </w:p>
    <w:tbl>
      <w:tblPr>
        <w:tblW w:w="132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761"/>
        <w:gridCol w:w="5085"/>
        <w:gridCol w:w="1160"/>
        <w:gridCol w:w="1551"/>
        <w:gridCol w:w="1682"/>
      </w:tblGrid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排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小区名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物业服务企业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服务等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综合得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得分等级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恒大御景湾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金碧物业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恒大名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金碧物业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4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金鹏中国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金鹏祥和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理想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深圳市金地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3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时代公寓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众安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2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凤凰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泰富华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玖珑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泰宁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1.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吾悦华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西藏新城悦物业服务股份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恒大中央公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金碧物业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国金华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鸿海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碧桂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碧桂园生活服务集团股份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矿绿城中湖明月云竹苑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浙江绿升物业服务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兰墅颐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华松物业管理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运河人家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安兴华安物业管理有限责任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绿金新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建投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9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绿金花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建投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9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龙溪水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乾和物业管理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9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高尔夫家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泉山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9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黄金时代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碧桂园生活服务集团股份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金淮北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天象物业管理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开元广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肥居安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绿金公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建投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港利文庭雅苑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连云港港利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恒大雅苑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金碧物业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东紫昱苑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万鑫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万马相山庭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万马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港利上城国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连云港港利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6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碧桂园天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碧桂园生活服务集团股份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瑞景凯旋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天亿物业服务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德城新天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众源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5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永利公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永利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海华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旭诚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星月湖畔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众安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相山一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万鑫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德城紫云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众源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1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建元新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肥居安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金色阳光花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浙江众安物业服务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五号公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腾阳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9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翡翠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中房物业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9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金域香苑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肥居安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皇家花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碧桂园生活服务集团股份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青和宝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天象物业管理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港利华师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连云港港利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翰林学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无锡好生活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桓谭明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通达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5.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首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华府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5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金悦华庭（安邦红郡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肥居安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2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滨湖新城御景苑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滨湖物业服务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2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金方丽水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铜锣湾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2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金百合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佳美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1.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相王府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江苏嘉宝管理顾问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1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海翰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无锡好生活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1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亿嘉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必帮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邦财富中心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众安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名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众安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9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金水河畔南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众安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6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顺达名苑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泓亮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6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毓秀天城项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浙江开元物业管理股份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金水河畔北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众安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5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金冠紫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碧桂园生活服务集团股份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2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富力相城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北京恒富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恒茂世家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友邦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海御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北京恒富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9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海时代商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铜锣湾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东湖公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同申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4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二十四克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冰峰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4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宋体" w:hAnsi="宋体" w:eastAsia="宋体" w:cs="Times New Roman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周文豪</cp:lastModifiedBy>
  <dcterms:modified xsi:type="dcterms:W3CDTF">2024-12-06T09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C9D4874574173B2D06B772CC33E3E</vt:lpwstr>
  </property>
  <property fmtid="{D5CDD505-2E9C-101B-9397-08002B2CF9AE}" pid="3" name="KSOProductBuildVer">
    <vt:lpwstr>2052-11.8.2.10912</vt:lpwstr>
  </property>
</Properties>
</file>