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val="en-US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/>
        </w:rPr>
        <w:t>级收费标准服务小区测评表</w:t>
      </w:r>
    </w:p>
    <w:tbl>
      <w:tblPr>
        <w:tblW w:w="13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50"/>
        <w:gridCol w:w="5296"/>
        <w:gridCol w:w="1160"/>
        <w:gridCol w:w="1551"/>
        <w:gridCol w:w="1682"/>
      </w:tblGrid>
      <w:tr>
        <w:trPr>
          <w:trHeight w:val="3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小区名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物业服务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服务等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综合得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得分等级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家天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家天下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孙谢里安置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1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河花园一二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万鑫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丽都美景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信诚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9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滨河花园二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家天下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南湖雅苑北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宏发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双龙雅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6.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清华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信诚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锦华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天赐良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广俭物业管理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方安二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凤凰山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3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华松时代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松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2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优秀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典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松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2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信诚嘉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信诚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玉兰花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宏发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锦河湾南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1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北环欣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雅文物业服务有限公司濉溪一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锦河湾北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众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90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滨湖新城雍景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滨湖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海容尚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凤凰山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方正佳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宏发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润泽雅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温馨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梧桐花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建投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河新时代（南区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鸠兹物业服务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7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发现之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东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园林家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众宏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福兴雅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万福家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松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紫藤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居安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相城汉府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华群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顺达嘉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国威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.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观御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颐莫尚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嘉和御景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宏发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阳光花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远方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4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北苑枫景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雅文物业服务有限公司濉溪一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铭城花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东泽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京洲家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春亭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地质花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嘉安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苑小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凤凰山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华佳梅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凤凰山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慢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东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九香美城东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常州淮盛物业管理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信学府花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毅明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传化桃源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宿州市福曜物业管理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文庭书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常州淮盛物业管理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书香雅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家卫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宝厦丽景新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亿川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朔湖佳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怡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宏发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0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龙湖新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建投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9.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九点阳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春亭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天水文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鑫春合物业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现代花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松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东苑小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颐莫尚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桂花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家卫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九华学府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县万基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水清木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汉诺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电厂北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泽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数码港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筑扬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万家花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绿洋物业服务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紫薇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顺安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碧御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江苏诚嘉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御苑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燕东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翰林华府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常州淮盛物业管理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蚂蚁公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华松物业管理有限责任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方星河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铜锣湾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望湖新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维德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0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都市花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皓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凤凰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县万基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9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领尚春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燕东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8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金色云天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世顺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宏宇之心城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诚善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宁山花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淮北市通达物业管理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0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国购心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碧桂园生活服务集团股份有限公司淮北分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和谐家园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濉溪民瑞物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九香美城西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合肥阡陌物业服务有限公司淮北（第二分公司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53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  <w:tr>
        <w:trPr>
          <w:trHeight w:val="4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国利溪岸名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安徽知心物业服务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宋体" w:cs="Times New Roman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周文豪</cp:lastModifiedBy>
  <dcterms:modified xsi:type="dcterms:W3CDTF">2024-12-06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70861D674057A2B3A93C17A8D534</vt:lpwstr>
  </property>
  <property fmtid="{D5CDD505-2E9C-101B-9397-08002B2CF9AE}" pid="3" name="KSOProductBuildVer">
    <vt:lpwstr>2052-11.8.2.10912</vt:lpwstr>
  </property>
</Properties>
</file>