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>淮北市</w:t>
      </w:r>
      <w:r>
        <w:rPr>
          <w:rFonts w:eastAsia="宋体"/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四季度物业服务企业信用等级名单</w:t>
      </w:r>
    </w:p>
    <w:tbl>
      <w:tblPr>
        <w:tblW w:w="1015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8"/>
        <w:gridCol w:w="5850"/>
        <w:gridCol w:w="900"/>
        <w:gridCol w:w="1858"/>
      </w:tblGrid>
      <w:tr>
        <w:trPr>
          <w:trHeight w:val="1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金碧物业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众安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家天下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居安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融翔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建投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连云港港利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泰富华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浙江绿升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碧桂园生活服务集团股份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锦绣和庄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鸿海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￦ﾖﾹ￦ﾭﾣ￤ﾹﾦ￥ﾮﾋ_GBK;hakuyoxingshu7000" w:hAnsi="￦ﾖﾹ￦ﾭﾣ￤ﾹﾦ￥ﾮﾋ_GBK;hakuyoxingshu7000" w:eastAsia="￦ﾖﾹ￦ﾭﾣ￤ﾹﾦ￥ﾮﾋ_GBK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￦ﾖﾹ￦ﾭﾣ￤ﾹﾦ￥ﾮﾋ_GBK;hakuyoxingshu7000" w:hAnsi="￦ﾖﾹ￦ﾭﾣ￤ﾹﾦ￥ﾮﾋ_GBK;hakuyoxingshu7000" w:cs="￦ﾖﾹ￦ﾭﾣ￤ﾹﾦ￥ﾮﾋ_GBK;hakuyoxingshu7000" w:eastAsia="￦ﾖﾹ￦ﾭﾣ￤ﾹﾦ￥ﾮﾋ_GBK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￦ﾖﾹ￦ﾭﾣ￤ﾹﾦ￥ﾮﾋ_GBK;hakuyoxingshu7000" w:hAnsi="￦ﾖﾹ￦ﾭﾣ￤ﾹﾦ￥ﾮﾋ_GBK;hakuyoxingshu7000" w:eastAsia="￦ﾖﾹ￦ﾭﾣ￤ﾹﾦ￥ﾮﾋ_GBK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￦ﾖﾹ￦ﾭﾣ￤ﾹﾦ￥ﾮﾋ_GBK;hakuyoxingshu7000" w:hAnsi="￦ﾖﾹ￦ﾭﾣ￤ﾹﾦ￥ﾮﾋ_GBK;hakuyoxingshu7000" w:cs="￦ﾖﾹ￦ﾭﾣ￤ﾹﾦ￥ﾮﾋ_GBK;hakuyoxingshu7000" w:eastAsia="￦ﾖﾹ￦ﾭﾣ￤ﾹﾦ￥ﾮﾋ_GBK;hakuyoxingshu7000"/>
                <w:color w:val="000000"/>
                <w:sz w:val="22"/>
                <w:szCs w:val="24"/>
              </w:rPr>
              <w:t>深圳市金地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经开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金鹏祥和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华松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通皓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汉园物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西藏新城悦物业服务股份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永利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泰宁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广俭物业管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凤凰山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上海中梁物业发展有限公司濉溪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乾和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国威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万鑫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北京恒富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安兴华安物业管理有限责任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华府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汉都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浙江开元物业管理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淮春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信诚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智鸿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同申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万马物业发展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宁巨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国利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中丞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宿州市福曜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嘉欣园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泓亮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上海科瑞物业管理发展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华争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通达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天象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泉山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铜锣湾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晴枫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远方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金信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友邦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美景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金业物业管理有限责任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中房物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美城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东安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东泽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富友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江苏嘉宝管理顾问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佳恒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天亿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玺丰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江苏洁神物业管理集团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邦泰龙升物业管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腾阳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江苏洁霸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恒诚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必帮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安厦物业管理有限责任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绿洋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顺安物业管理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毅明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北斗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成都金房物业集团有限责任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顺旭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佳美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全成亿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凯忠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无锡好生活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筑扬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相濉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佳元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启茂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瑞邦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盛世商贸城安信商业管理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立恒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一诚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鸿辉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东峰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和天下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金鼎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意顺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志诚物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天力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滨湖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宏发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宝晟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九歌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融旺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温馨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阡陌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嘉安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家卫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五湖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亿川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雨辰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众源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金地物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燕东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维德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景新和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诚善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省鹏徽市场管理服务集团有限公司淮北市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斌锐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7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亮点物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三盛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大华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金园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濉溪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恒久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省长城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东湖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一山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市邦宁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杜集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苏州皓廷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习瑶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兴苑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巨成中皖人和物业服务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爱桥物业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鑫晖物业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烈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合肥市静安物业管理有限公司淮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相王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安徽万佳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  <w:tr>
        <w:trPr>
          <w:trHeight w:val="6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相山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瀹嬩綋;hakuyoxingshu7000" w:hAnsi="瀹嬩綋;hakuyoxingshu7000" w:cs="瀹嬩綋;hakuyoxingshu7000" w:eastAsia="瀹嬩綋;hakuyoxingshu7000"/>
                <w:color w:val="000000"/>
                <w:sz w:val="22"/>
                <w:szCs w:val="24"/>
              </w:rPr>
              <w:t>淮北市金武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hakuyoxingshu7000" w:hAnsi="瀹嬩綋;hakuyoxingshu7000" w:eastAsia="瀹嬩綋;hakuyoxingshu7000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000000"/>
                <w:sz w:val="22"/>
                <w:szCs w:val="24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暂未承项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瀹嬩綋">
    <w:altName w:val="hakuyoxingshu7000"/>
    <w:charset w:val="00"/>
    <w:family w:val="auto"/>
    <w:pitch w:val="default"/>
  </w:font>
  <w:font w:name="￦ﾖﾹ￦ﾭﾣ￤ﾹﾦ￥ﾮﾋ_GBK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文豪</cp:lastModifiedBy>
  <dcterms:modified xsi:type="dcterms:W3CDTF">2024-12-25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4ECC10E04B7295ABA3F1AB78216F</vt:lpwstr>
  </property>
  <property fmtid="{D5CDD505-2E9C-101B-9397-08002B2CF9AE}" pid="3" name="KSOProductBuildVer">
    <vt:lpwstr>2052-11.8.2.10912</vt:lpwstr>
  </property>
</Properties>
</file>