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0" w:after="0"/>
        <w:jc w:val="left"/>
        <w:rPr>
          <w:rFonts w:eastAsia="黑体"/>
          <w:sz w:val="36"/>
          <w:szCs w:val="36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鼓励做强工程项目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915"/>
        <w:gridCol w:w="2123"/>
        <w:gridCol w:w="485"/>
        <w:gridCol w:w="1754"/>
        <w:gridCol w:w="2499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企业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建筑类型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房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市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矿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机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施工企业资质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特、一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二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三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专业承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劳务分包</w:t>
            </w:r>
          </w:p>
        </w:tc>
      </w:tr>
      <w:tr>
        <w:trPr>
          <w:trHeight w:val="60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情况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施工企业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0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信用评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证明材料：</w:t>
            </w:r>
          </w:p>
        </w:tc>
      </w:tr>
      <w:tr>
        <w:trPr>
          <w:trHeight w:val="6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经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施工许可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管部门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  <w:lang w:eastAsia="zh-CN"/>
              </w:rPr>
              <w:t>（区）</w:t>
            </w:r>
            <w:r>
              <w:rPr>
                <w:rFonts w:cs="宋体"/>
                <w:sz w:val="24"/>
              </w:rPr>
              <w:t>住房城乡建设主管部门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市住房城乡建设主管部门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市财政主管部门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00Z</dcterms:created>
  <dc:creator>Nicky</dc:creator>
  <dc:description/>
  <dc:language>en-US</dc:language>
  <cp:lastModifiedBy>戴安丽</cp:lastModifiedBy>
  <cp:lastPrinted>2025-04-25T00:51:00Z</cp:lastPrinted>
  <dcterms:modified xsi:type="dcterms:W3CDTF">2025-04-24T10:18:14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724512EF4345B6561E9A504A29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wMmUzYTlkNGJlY2E0NTM3OWU4NWRmYmY0M2EyMTQiLCJ1c2VySWQiOiIyOTY2NzI5NTAifQ==</vt:lpwstr>
  </property>
  <property fmtid="{D5CDD505-2E9C-101B-9397-08002B2CF9AE}" pid="5" name="commondata">
    <vt:lpwstr>commondata</vt:lpwstr>
  </property>
</Properties>
</file>