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  <w:lang w:val="en-US" w:eastAsia="zh-CN"/>
        </w:rPr>
        <w:t>淮北市</w:t>
      </w:r>
      <w:r>
        <w:rPr>
          <w:rFonts w:eastAsia="宋体"/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第二季度物业服务企业信用等级名单</w:t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85"/>
        <w:gridCol w:w="1080"/>
        <w:gridCol w:w="1599"/>
      </w:tblGrid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信用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通皓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金碧物业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合肥居安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家天下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众安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建投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深圳市金地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碧桂园生活服务集团股份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安兴华安物业管理有限责任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金鹏祥和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泰富华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万鑫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浙江绿升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国威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融翔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华松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上海中梁物业发展有限公司濉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鸿海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锦绣和庄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连云港港利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泰宁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凤凰山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广俭物业管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国利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浙江众安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通达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西藏新城悦物业服务股份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泉山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滨湖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乾和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美景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泓亮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华府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晴枫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汉都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汉园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天力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郝至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源信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绿洋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合肥宁巨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金地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万佳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阡陌物业服务集团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天象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优辉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中土物业管理集团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永利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万马物业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鸠兹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信诚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旭诚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雅文物业服务有限公司濉溪一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省汉诺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广州天力物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中房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金信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中丞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宿州市福曜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江苏嘉宝管理顾问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佳美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铭盛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维德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淮春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铜锣湾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常州淮盛物业管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众源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无锡好生活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6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东安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筑扬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相濉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一诚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喜洋洋科技服务（广东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美城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东湖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佳元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全成亿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家卫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7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宏发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宝晟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春亭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合肥金业物业管理有限责任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鑫春合物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华群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佳恒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京通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深建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亿川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燕东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省银松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雨辰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合肥阡陌物业服务有限公司淮北第二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北京恒富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合肥华争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远升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春和景明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斌锐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鑫洁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9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东泽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鸿辉生态环境运营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顺安物业管理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富友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北京雅豪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金玲工程机械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景春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天佑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省鹏徽市场管理服务集团有限公司淮北市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世顺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融翔物业服务有限公司相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家顺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澜悦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飞南轩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颐莫尚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金瑞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北京圣安平泰物业管理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邦泰龙升物业管理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立恒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智鸿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天骄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晟硕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爱合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嘉安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玺丰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国金商业管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天亿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博恒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远方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金逸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亦初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顺发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江苏诚嘉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万润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省知心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振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玉涵保洁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润广辰酉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宿州市昂睿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恒诚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宏悦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启茂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腾阳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睿新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石山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碧美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嘉睦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庆荣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友邦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泽嘉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融旺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九歌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鸿程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诺达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润泰商业运营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民瑞物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星河灿烂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万基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温馨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爱桥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兴苑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鑫晖物业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金园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金武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盛世商贸城安信商业管理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相王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濉溪县毅明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安徽巨成中皖人和物业服务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习瑶物业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三盛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淮北市恒久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苏州皓廷物业管理有限公司杜集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世茂天成物业服务集团有限公司淮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LYT</cp:lastModifiedBy>
  <dcterms:modified xsi:type="dcterms:W3CDTF">2025-07-29T0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67E40C8C47CABF2FECE1ED221D07_13</vt:lpwstr>
  </property>
  <property fmtid="{D5CDD505-2E9C-101B-9397-08002B2CF9AE}" pid="3" name="KSOProductBuildVer">
    <vt:lpwstr>2052-12.1.0.21915</vt:lpwstr>
  </property>
</Properties>
</file>