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淮北自来水用水户用水情况登记表</w:t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 xml:space="preserve">填报日期：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68"/>
        <w:gridCol w:w="62"/>
        <w:gridCol w:w="839"/>
        <w:gridCol w:w="553"/>
        <w:gridCol w:w="33"/>
        <w:gridCol w:w="545"/>
        <w:gridCol w:w="918"/>
        <w:gridCol w:w="209"/>
        <w:gridCol w:w="262"/>
        <w:gridCol w:w="930"/>
        <w:gridCol w:w="31"/>
        <w:gridCol w:w="167"/>
        <w:gridCol w:w="1174"/>
      </w:tblGrid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盖章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行政区域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区、街道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编号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表号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取用水源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  址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节水责任人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用水量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m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用水量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m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用水量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m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平衡测试情况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时间：     年     月     日</w:t>
            </w:r>
          </w:p>
        </w:tc>
      </w:tr>
      <w:tr>
        <w:trPr>
          <w:trHeight w:val="53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机构：</w:t>
            </w:r>
          </w:p>
        </w:tc>
      </w:tr>
      <w:tr>
        <w:trPr>
          <w:trHeight w:val="32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本情况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总数：写字楼       栋；商住楼       栋；住宅       栋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厂  房       栋；其  它       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建筑面积：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m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（其中：商业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；服务业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事业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；住宅 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化面积：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m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水表数量：一级表     个（供水企业收费计量表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二级表     个；三级表     个；四级表     个。</w:t>
            </w:r>
          </w:p>
        </w:tc>
      </w:tr>
      <w:tr>
        <w:trPr>
          <w:trHeight w:val="615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用水性质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生活用水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单位用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、服务业、建筑业用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用水</w:t>
            </w:r>
          </w:p>
        </w:tc>
      </w:tr>
      <w:tr>
        <w:trPr>
          <w:trHeight w:val="61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用水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况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（或经营）用水设施情况：（按照不同用途、数量、运行规律以及用水量情况分别填写，空格不够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节水管理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立情况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用水记录和统计台帐情况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建立，资料可备查      □尚未建立      □正在建立中</w:t>
            </w:r>
          </w:p>
        </w:tc>
      </w:tr>
      <w:tr>
        <w:trPr>
          <w:trHeight w:val="15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节水器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使用情况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：水龙头       个；马桶       个；淋浴器      个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其它：                                        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节水器具更换情况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总数       套（个）；比例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      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水器具累计更换情况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总数       套（个）；比例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szCs w:val="21"/>
              </w:rPr>
              <w:t xml:space="preserve">   ；</w:t>
            </w:r>
          </w:p>
        </w:tc>
      </w:tr>
      <w:tr>
        <w:trPr>
          <w:trHeight w:val="216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非传统水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利用情况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类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再生水回用   □雨水利用   □其它：                   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：                      规模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工艺：</w:t>
            </w:r>
          </w:p>
        </w:tc>
      </w:tr>
      <w:tr>
        <w:trPr>
          <w:trHeight w:val="465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复用水情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冷却水循环利用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循环水量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m</w:t>
            </w:r>
            <w:r>
              <w:rPr>
                <w:rFonts w:cs="宋体;SimSun" w:ascii="宋体;SimSun" w:hAnsi="宋体;SimSun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循环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水回用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用水量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m</w:t>
            </w:r>
            <w:r>
              <w:rPr>
                <w:rFonts w:cs="宋体;SimSun" w:ascii="宋体;SimSun" w:hAnsi="宋体;SimSun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用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水重复利用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复利用水量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m</w:t>
            </w:r>
            <w:r>
              <w:rPr>
                <w:rFonts w:cs="宋体;SimSun" w:ascii="宋体;SimSun" w:hAnsi="宋体;SimSun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复利用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蒸汽冷凝水回用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用水量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m</w:t>
            </w:r>
            <w:r>
              <w:rPr>
                <w:rFonts w:cs="宋体;SimSun" w:ascii="宋体;SimSun" w:hAnsi="宋体;SimSun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用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间接冷却水循环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指单位时间（年）内冷却循环水量与冷却水总量之比；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业用水重复利用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指单位时间（年）内生产过程中使用的重复利用水量与总用水量之比；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艺水回用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指单位时间内工艺水回用量与工艺水总量之比；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锅炉蒸汽冷凝水回用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指单位时间（年）内用于生产的锅炉蒸汽冷凝水回用水量与锅炉产汽量之比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填表人：                     主管领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1:00Z</dcterms:created>
  <dc:creator>Administrator</dc:creator>
  <dc:description/>
  <cp:keywords/>
  <dc:language>en-US</dc:language>
  <cp:lastModifiedBy>溪 庄</cp:lastModifiedBy>
  <dcterms:modified xsi:type="dcterms:W3CDTF">2018-12-10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